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905, de 2014  de autoria do Deputado Carlos Cezar que regulamenta serviço de recepção de denúncias ou suspeitas de maus-tratos a idosos denominado “SOS maus-tratos contra idosos, no Est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regime de urgência justifica-se pelo evidente interesse na rápida tramitação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9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os Cez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4129 140916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3:00Z</dcterms:created>
  <dc:creator>DDO</dc:creator>
  <dc:description/>
  <dc:language>en-US</dc:language>
  <cp:lastModifiedBy>Lenovo</cp:lastModifiedBy>
  <dcterms:modified xsi:type="dcterms:W3CDTF">2016-09-15T19:13:00Z</dcterms:modified>
  <cp:revision>2</cp:revision>
  <dc:subject/>
  <dc:title>Acessorios_Req. Urgência.doc</dc:title>
</cp:coreProperties>
</file>