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303, DE 6 DE SETEMBRO DE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/2016, do Depu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Feliciano Filho – PE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criação de acesso no portal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legacia Eletrônica da Secretaria da Seguran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ública para atendimento de ocorrências envolv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nim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A Secretaria da Segurança Pública criará acess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portal da Delegacia Eletrônica, para apresentação de notí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fato tipificado como infração penal envolvendo anim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O acesso será nominado como DEPA – Delega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letrônica de Proteção Animal e contará com atalhos nos por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letrônicos da Polícia Civil e da Polícia Militar do Estado de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Por ocasião da apresentação da notícia do fato,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nunciante deverá fornecer seus dados pessoais, facultando-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opção pela manutenção do sigi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 notícia do fato deverá ser circunstanci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deverá cont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 - data do fato e hora aproxim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 - endereço – nome da rua, número, município, pont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ência do local do ato ou fato tipificado como crim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 - nome ou apelido do responsável pelo ato ou fato tipific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o crim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4 - classificação dos animais já preenchida, como: cão, ga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quino, suíno, bovino, pássaro; adulto, filhote; e opção “outro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ser preenchi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5 - breve relato sobre a denú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6 - dispositivo para anexar fotos ou víde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7 - endereço da página da “internet”, caso o próprio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crime faça a divulgação do 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8 -modelo e placa de veículo envolvido no del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Secretaria da Segurança Pública comunica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interessado, no prazo máximo de 10 (dez) dias, o registro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corrência e, quando for o caso, indicará a Delegacia de Polí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promoverá a apuração do f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set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gino Alves Barbosa Fi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aos 6 de</w:t>
      </w:r>
    </w:p>
    <w:p>
      <w:pPr>
        <w:pStyle w:val="Normal"/>
        <w:spacing w:before="0" w:after="20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6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0:00Z</dcterms:created>
  <dc:creator>Lenovo</dc:creator>
  <dc:description/>
  <dc:language>en-US</dc:language>
  <cp:lastModifiedBy>Lenovo</cp:lastModifiedBy>
  <dcterms:modified xsi:type="dcterms:W3CDTF">2016-09-08T11:30:00Z</dcterms:modified>
  <cp:revision>2</cp:revision>
  <dc:subject/>
  <dc:title/>
</cp:coreProperties>
</file>