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308, DE 13 DE SETEMBR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.432/2015, do Deputado Orlando Morand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ispõe sobre penalidades às pessoas que cometerem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aus tratos a animais domésticos na form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proibida de obter a guarda do anim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gredido, bem como de outros animais, toda pessoa que comprovad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ometer maus-tratos contra animais domést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que estejam sob sua guarda ou de outrem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rágrafo único - O agressor poderá ter a guarda de u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nimal doméstico após o decurso de 5 (cinco) anos contado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gressão cometida, reiniciando-se a contagem do prazo se out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onstatação de maus-tratos foi apurad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rágrafo único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3 de setembr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Ricardo de Aquino Sall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o Meio Ambi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aos 13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temb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8:00Z</dcterms:created>
  <dc:creator>Lenovo</dc:creator>
  <dc:description/>
  <dc:language>en-US</dc:language>
  <cp:lastModifiedBy>Lenovo</cp:lastModifiedBy>
  <dcterms:modified xsi:type="dcterms:W3CDTF">2016-09-14T10:28:00Z</dcterms:modified>
  <cp:revision>2</cp:revision>
  <dc:subject/>
  <dc:title/>
</cp:coreProperties>
</file>