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88898B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  <w:lang w:eastAsia="pt-BR"/>
        </w:rPr>
        <w:t>LEI Nº 16.309, DE 13 DE SETEMBRO DE 2016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(Projeto de lei nº 602/2016, da Deputada Clélia Gomes – PHS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Institui o “Dia Estadual dos Wiccanianos,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Cultuadores do Sagrado Feminino, Pagãos 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Praticantes das Artes Mágicas”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1º - Fica instituído o “Dia Estadual dos Wiccaniano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Cultuadores do Sagrado Feminino, Pagãos e Praticantes 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es Mágicas”, a ser comemorado, anualmente, em 31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outubr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2º - Entendem-se por praticantes da religião Wicc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os cultuadores do sagrado feminino, os pagãos, os neopagã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e os praticantes de artes mágicas, bem como seus adeptos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impatizante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3º - A data instituída por esta lei passa a integrar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Calendário Oficial do Es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4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alácio dos Bandeirantes, 13 de setembro de 2016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José Roberto Neffa Sadek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cretário Adjunto, Respondendo pelo Expediente da Secreta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da Cultur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Márcio Fernando Elias Ros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cretário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Samuel Moreira da Silva Juni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ublicada na Assessoria Técnica da Casa Civil, em 13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tembro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36:00Z</dcterms:created>
  <dc:creator>Lenovo</dc:creator>
  <dc:description/>
  <dc:language>en-US</dc:language>
  <cp:lastModifiedBy>Lenovo</cp:lastModifiedBy>
  <dcterms:modified xsi:type="dcterms:W3CDTF">2016-09-14T10:36:00Z</dcterms:modified>
  <cp:revision>2</cp:revision>
  <dc:subject/>
  <dc:title/>
</cp:coreProperties>
</file>