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/>
        <w:t>VETO TOTAL AO Projeto de lei nº 260, de 2016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Mensagem A-nº 90/2016, do Sr. Governador do Estado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São Paulo, 20 de setembro de 2016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</w:rPr>
      </w:pPr>
      <w:r>
        <w:rPr>
          <w:b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/>
        <w:t>Tenho a honra de levar ao conhecimento de Vossa Excelência, para os devidos fins, nos termos do artigo 28, § 1º, combinado com o artigo 47, inciso IV, da Constituição do Estado, as razões de veto total ao Projeto de lei nº 260, de 2016, aprovado por essa nobre Assembleia, conforme Autógrafo nº 31.689.</w:t>
      </w:r>
    </w:p>
    <w:p>
      <w:pPr>
        <w:pStyle w:val="Normal"/>
        <w:spacing w:lineRule="atLeast" w:line="34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zCs w:val="26"/>
        </w:rPr>
        <w:t>De iniciativa parlamentar, a propositura objetiva atribuir a denominação “Professor Aduar Kemell Dibo” à Escola Estadual Jardim dos Coqueiros, em São Carl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A despeito dos inegáveis méritos da pessoa que se pretende homenagear, bem ressaltados na justificativa apresentada, deixo de acolher a medida, pelos motivos abaixo expostos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szCs w:val="26"/>
        </w:rPr>
        <w:t>De início, vale destacar que, em recente julgamento de procedência da Ação Direta de Inconstitucionalidade nº 2220776-81.2015.8.26.0000, o Egrégio Tribunal de Justiça de São Paulo, por decisão unânime, declarou, a um só tempo, inconstitucional a expressão “ou com mais de 65 (sessenta e cinco) anos de idade”, contida na alínea “b”, do inciso I, do artigo 1º, da Lei nº 14.707, de 8 de março de 2012, que dispõe sobre a denominação de prédios, rodovias e repartições públicas estaduais, e a Lei nº 15.531, de 22 de julho de 2014, que dá denominação ao estabelecimento de ensino que especifica, ambas do Estado de São Paulo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szCs w:val="26"/>
        </w:rPr>
        <w:t>De fato, a atribuição de nome a prédios, rodovias e repartições públicas estaduais configura típica atividade de gestão e está intimamente relacionada à atividade administrativa, inserindo-se, portanto na competência exclusiva do Chefe do Poder Executivo (artigo 47, incisos II e XIV, da Constituição Estadual)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 xml:space="preserve">A iniciativa parlamentar, nessas hipóteses, afronta o princípio da separação dos Poderes, inscrito no artigo 2º da Constituição Federal e no artigo 5º da Constituição Estadual. </w:t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/>
      </w:pPr>
      <w:r>
        <w:rPr/>
        <w:t>Fundamentado nestes termos o veto total que oponho ao Projeto de lei nº 260, de 2016, restituo o assunto ao oportuno reexame dessa ilustre Assembleia</w:t>
      </w:r>
      <w:r>
        <w:rPr>
          <w:szCs w:val="26"/>
        </w:rPr>
        <w:t xml:space="preserve">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zCs w:val="26"/>
        </w:rPr>
      </w:pPr>
      <w:r>
        <w:rPr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lang w:val="en-US"/>
        </w:rPr>
        <w:t xml:space="preserve">A Sua Excelência o Senhor Deputado </w:t>
      </w:r>
      <w:r>
        <w:rPr/>
        <w:t>Fernando Capez</w:t>
      </w:r>
      <w:r>
        <w:rPr>
          <w:lang w:val="en-US"/>
        </w:rPr>
        <w:t>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pacing w:val="10"/>
      <w:sz w:val="26"/>
    </w:rPr>
  </w:style>
  <w:style w:type="character" w:styleId="Recuodecorpodetexto2Char">
    <w:name w:val="Recuo de corpo de texto 2 Char"/>
    <w:qFormat/>
    <w:rPr>
      <w:spacing w:val="10"/>
      <w:sz w:val="26"/>
    </w:rPr>
  </w:style>
  <w:style w:type="character" w:styleId="Corpodetexto3Char">
    <w:name w:val="Corpo de texto 3 Char"/>
    <w:qFormat/>
    <w:rPr>
      <w:spacing w:val="10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>
      <w:lang w:val="en-US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2">
    <w:name w:val="texto2"/>
    <w:basedOn w:val="Normal"/>
    <w:qFormat/>
    <w:pPr>
      <w:spacing w:before="100" w:after="100"/>
    </w:pPr>
    <w:rPr>
      <w:spacing w:val="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pacing w:val="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pacing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2:34:00Z</dcterms:created>
  <dc:creator>PRODESP</dc:creator>
  <dc:description/>
  <cp:keywords/>
  <dc:language>en-US</dc:language>
  <cp:lastModifiedBy>Lenovo</cp:lastModifiedBy>
  <cp:lastPrinted>2016-09-09T10:51:00Z</cp:lastPrinted>
  <dcterms:modified xsi:type="dcterms:W3CDTF">2016-09-20T22:36:00Z</dcterms:modified>
  <cp:revision>3</cp:revision>
  <dc:subject/>
  <dc:title>Senhor Presidente</dc:title>
</cp:coreProperties>
</file>