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Frutiger-BoldCn" w:ascii="Frutiger-BoldCn" w:hAnsi="Frutiger-BoldCn"/>
          <w:b/>
          <w:bCs/>
          <w:color w:val="88898B"/>
          <w:sz w:val="28"/>
          <w:szCs w:val="28"/>
        </w:rPr>
        <w:t>LEI Nº 16.310,  DE 20 DE SETEMBRO DE 2016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  <w:t>(Projeto de lei nº 1.395/2014, da Deputada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  <w:t>Leci Brandão – PC do B)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Institui o “Dia Estadual do Funk de São Paulo”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1º - Fica instituído o “Dia Estadual do Funk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de São Paulo”, a ser comemorado, anualmente, em 7 d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julho, passando essa data a integrar o Calendário Oficia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do Estad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2º -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alácio dos Bandeirantes, 20 de setembro de 2016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GERALDO ALCKMIN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José Roberto Neffa Sadek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 da Cultur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Samuel Moreira da Silva Junio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ublicada na Assessoria Técnica da Casa Civil, aos 20 de</w:t>
      </w:r>
    </w:p>
    <w:p>
      <w:pPr>
        <w:pStyle w:val="Normal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tembro de 201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44:00Z</dcterms:created>
  <dc:creator>Lenovo</dc:creator>
  <dc:description/>
  <dc:language>en-US</dc:language>
  <cp:lastModifiedBy>Lenovo</cp:lastModifiedBy>
  <dcterms:modified xsi:type="dcterms:W3CDTF">2016-09-21T10:45:00Z</dcterms:modified>
  <cp:revision>1</cp:revision>
  <dc:subject/>
  <dc:title/>
</cp:coreProperties>
</file>