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311, DE 20 DE SETEMBRO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51/2016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hico Sardelli –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Estadual do Fusc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Estadual do Fusca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emorado, anualmente, em 3 de janei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0 de set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oberto Neffa Sadek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Cultur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Laercio Benko Lop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0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6:00Z</dcterms:created>
  <dc:creator>Lenovo</dc:creator>
  <dc:description/>
  <dc:language>en-US</dc:language>
  <cp:lastModifiedBy>Lenovo</cp:lastModifiedBy>
  <dcterms:modified xsi:type="dcterms:W3CDTF">2016-09-21T10:46:00Z</dcterms:modified>
  <cp:revision>2</cp:revision>
  <dc:subject/>
  <dc:title/>
</cp:coreProperties>
</file>