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6.312, DE 23 DE SETEMBRO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59/2016, da Deputada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Maria Lúcia Amary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Estadual da Doença de Fabry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e incluído no Calendário Ofici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o Estado o “Dia Estadual da Conscientização da Doenç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bry”, a ser comemorado, anualmente, em 28 de abri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3 de setembro de 201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3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Lenovo</dc:creator>
  <dc:description/>
  <dc:language>en-US</dc:language>
  <cp:lastModifiedBy>Lenovo</cp:lastModifiedBy>
  <dcterms:modified xsi:type="dcterms:W3CDTF">2016-09-26T12:07:00Z</dcterms:modified>
  <cp:revision>1</cp:revision>
  <dc:subject/>
  <dc:title/>
</cp:coreProperties>
</file>