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6.313, DE 23 DE SETEMBRO DE 2016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394/2016, do Depu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Cezinha de Madureira - DEM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a “Semana Estadual de Conscientiz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obre a Paralisia do Sono”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a a “Semana Estadual de Conscientiz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obre a Paralisia do Sono”, a ser realizada, anualmente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a segunda semana do mês de ma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A semana de que trata esta lei passa a integr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Calendário Oficial d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3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3 de setembro de 2016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avid Everson Uip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Saúd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aos 23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temb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7:00Z</dcterms:created>
  <dc:creator>Lenovo</dc:creator>
  <dc:description/>
  <dc:language>en-US</dc:language>
  <cp:lastModifiedBy>Lenovo</cp:lastModifiedBy>
  <dcterms:modified xsi:type="dcterms:W3CDTF">2016-09-26T12:08:00Z</dcterms:modified>
  <cp:revision>1</cp:revision>
  <dc:subject/>
  <dc:title/>
</cp:coreProperties>
</file>