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 crescimento da obesidade infanti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sentar, discutir e votar o Relatório Final dos trabalhos da CPI, elaborado pelo Senhor Relator, Deputado Carlos Cez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9/0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0, 13 e 14/SET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2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9-09T18:52:00Z</dcterms:modified>
  <cp:revision>5</cp:revision>
  <dc:subject/>
  <dc:title>[Modelo de Comunicado de Reunião aos membros efetivos da Comissão]</dc:title>
</cp:coreProperties>
</file>