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9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- apreciar requerimentos (pauta anex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- Proceder à oitiva dos Senh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Dr. Leonardo Leonel Romanelli, Promotor de Justiça de Brodowski;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Sr. Marcel Ferreira Jul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- Sr. Aluisio Girardi Cardoso, funcionário da Cooperativa Orgânica </w:t>
        <w:tab/>
        <w:t>Agrícola Familiar (COAF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- Sr. Jeter Rodrig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9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r dias 10 e 13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29:00Z</dcterms:created>
  <dc:creator>mplima</dc:creator>
  <dc:description/>
  <cp:keywords/>
  <dc:language>en-US</dc:language>
  <cp:lastModifiedBy>Lenovo</cp:lastModifiedBy>
  <cp:lastPrinted>2016-08-15T19:00:00Z</cp:lastPrinted>
  <dcterms:modified xsi:type="dcterms:W3CDTF">2016-09-09T20:12:00Z</dcterms:modified>
  <cp:revision>3</cp:revision>
  <dc:subject/>
  <dc:title>[Modelo de Comunicado de Reunião aos membros efetivos da Comissão]</dc:title>
</cp:coreProperties>
</file>