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er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e investigar o fornecimento de merenda escolar em todas as escolas estaduais nos contratos firmados por empresas e por Cooperativas de Agricultura Familiar com o Governo do Estado de São Paulo e Municípios paulistas, além de eventuais ações de agentes públicos e políticos, para esclarecer se houve ou não prejuízos ao erári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1/09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9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- apreciar requerimentos (pauta anex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- proceder à oitiva do Senhor José Merivaldo dos Sa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9/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Zerb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18"/>
          <w:szCs w:val="18"/>
        </w:rPr>
        <w:t>Publicar dias 20 e 21/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11:00Z</dcterms:created>
  <dc:creator>mplima</dc:creator>
  <dc:description/>
  <dc:language>en-US</dc:language>
  <cp:lastModifiedBy>Lenovo</cp:lastModifiedBy>
  <cp:lastPrinted>2016-08-15T19:00:00Z</cp:lastPrinted>
  <dcterms:modified xsi:type="dcterms:W3CDTF">2016-09-19T18:11:00Z</dcterms:modified>
  <cp:revision>2</cp:revision>
  <dc:subject/>
  <dc:title>[Modelo de Comunicado de Reunião aos membros efetivos da Comissão]</dc:title>
</cp:coreProperties>
</file>