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‘investigar a denominada 'Epidemia do Crack' no Estado de São Paulo’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o objetivo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eliberar sobre requerimento (pauta anex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receber o Dr. Genesio Leo Junior, Delegado de Polícia do DENARC, convidado para palestrar sobre a Epidemia do CRACK no Estado de São Paulo, bem como quais as ações que este Departamento tem tomado para reprimir o alastramento desta Epidemia que se instalou em todo o Est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9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0 e 21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6:00Z</dcterms:created>
  <dc:creator>mplima</dc:creator>
  <dc:description/>
  <cp:keywords/>
  <dc:language>en-US</dc:language>
  <cp:lastModifiedBy>Lenovo</cp:lastModifiedBy>
  <cp:lastPrinted>2016-09-19T16:14:00Z</cp:lastPrinted>
  <dcterms:modified xsi:type="dcterms:W3CDTF">2016-09-19T19:56:00Z</dcterms:modified>
  <cp:revision>9</cp:revision>
  <dc:subject/>
  <dc:title>[Modelo de Comunicado de Reunião aos membros efetivos da Comissão]</dc:title>
</cp:coreProperties>
</file>