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2711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708/2015 de autoria do Deputado Itamar Borges, que classifica o município de Guaíra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ind w:left="1440" w:firstLine="210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olicitamos a Vossa Excelência que se digne solicitar ao Autor da propositura que providencie junto ao município de Cachoeira Paulista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hanging="108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I – 6 (seis) últimas atas 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u w:val="single"/>
        </w:rPr>
        <w:t>originais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do Conselho Municipal (originais e registradas no cartório competente);</w:t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II – composição do COMTUR, por lei ou decreto, que comprove a participação, no mínimo, de representantes das organizações da sociedade civil dos setores de hospedagem, alimentação, comércio e receptivo turístico, além de representação da administração municipal nas áreas de turismo, cultura, meio ambiente e educação (artigo 4º, IV combinado com o artigo 2º, § 1º da LC 1261/15). 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765 310816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8:00Z</dcterms:created>
  <dc:creator>DDO</dc:creator>
  <dc:description/>
  <dc:language>en-US</dc:language>
  <cp:lastModifiedBy>adminddo</cp:lastModifiedBy>
  <dcterms:modified xsi:type="dcterms:W3CDTF">2016-09-14T13:11:00Z</dcterms:modified>
  <cp:revision>3</cp:revision>
  <dc:subject/>
  <dc:title>Acessorios_Parecer.doc</dc:title>
</cp:coreProperties>
</file>