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762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738/2015 de autoria do Deputado Rafael Silva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Santo Antonio da Alegria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360"/>
        <w:ind w:left="1440" w:firstLine="267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condição de Relator designado por Vossa Excelência para lavrar parecer a cerca do Projeto de lei nº 738/2015, de autoria do Deputado Rafael Silva, objetivando a classificação do município de Santo Antonio da Alegria como de Interesse Turístico, tendo em vista o preenchimento dos requisitos formais estabelecidos na legislação pertinente,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766 310816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3:00Z</dcterms:created>
  <dc:creator>DDO</dc:creator>
  <dc:description/>
  <dc:language>en-US</dc:language>
  <cp:lastModifiedBy>adminddo</cp:lastModifiedBy>
  <cp:lastPrinted>2016-08-31T14:53:00Z</cp:lastPrinted>
  <dcterms:modified xsi:type="dcterms:W3CDTF">2016-09-14T13:44:00Z</dcterms:modified>
  <cp:revision>3</cp:revision>
  <dc:subject/>
  <dc:title>Acessorios_Parecer.doc</dc:title>
</cp:coreProperties>
</file>