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jc w:val="center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 xml:space="preserve">COTA DA COMISSÃO DE CONSTITUIÇÃO, JUSTIÇA E REDAÇÃO.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COMISSÃO DE CONSTITUIÇÃO, JUSTIÇA E REDAÇÃO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1440" w:hanging="0"/>
        <w:jc w:val="both"/>
        <w:outlineLvl w:val="0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RGL 04250/2015</w:t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PROJETO DE LEI Nº 917/2015 de autoria do Deputado Mauro Bragato.</w:t>
      </w:r>
    </w:p>
    <w:p>
      <w:pPr>
        <w:pStyle w:val="Normal"/>
        <w:ind w:left="2700" w:hanging="126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 xml:space="preserve">OBJETO: Classifica o município de Santo Expedito como de Interesse Turístico.         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Senhora President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144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 xml:space="preserve">             Na condição de Relator designado por Vossa Excelência para lavrar parecer a cerca do Projeto de lei nº 917/2015, de autoria do Deputado Mauro Bragato, objetivando a classificação do município de Santo Expedito como de Interesse Turístico, tendo em vista a orientação consagrada por esta Comissão nos pareceres exarados em projetos da mesma natureza, solicitamos que se digne determinar a expedição de ofício ao Departamento de Apoio ao Desenvolvimento das Estâncias – DADE, no sentido de se efetivarem as diligências necessárias, nos termos da legislação vigente, a respeito do contido no projeto em exame, para posterior deliberação dessa Comissão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ab/>
        <w:tab/>
        <w:t xml:space="preserve">             Sala das Comissões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Deputado Marcos Zerbini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 xml:space="preserve">Relator              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4059 050916 14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18:00Z</dcterms:created>
  <dc:creator>DDO</dc:creator>
  <dc:description/>
  <dc:language>en-US</dc:language>
  <cp:lastModifiedBy>adminddo</cp:lastModifiedBy>
  <dcterms:modified xsi:type="dcterms:W3CDTF">2016-09-21T17:18:00Z</dcterms:modified>
  <cp:revision>3</cp:revision>
  <dc:subject/>
  <dc:title>Acessorios_Parecer.doc</dc:title>
</cp:coreProperties>
</file>