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 SOBRE A MOÇÃO N.° 56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De autoria do nobre Deputado Marcos Damasio, a moção em epígrafe apela para o Excelentíssimo Senhor Presidente da República e para os Excelentíssimos Senhores Presidentes do Senado Federal e da Câmara dos Deputados, bem como para os líderes das bancadas naquelas Casas Legislativas, a fim de que envidem esforços para que não seja aprovado o Projeto de Lei do Senado (PLS) n.º 186, de 2014, ou qualquer outro projeto com teor similar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 do Regimento Interno, a propositura esteve em pauta nos dias correspondentes às 107ª a 111ª Sessões Ordinárias, de 16 a 22 de agosto de 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, 2ª parte, combinado com o artigo 31, I e § 9º e com o artigo 33, II, todos do Regimento Interno Consolidado, cumpre a esta Comissão de Segurança Pública e Assuntos Penitenciários deliberar conclusivamente sobre a propositura em anális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 para analisar a matéria, verificamos que a Moção apela para o Senhor Presidente da República e para os Senhores Presidentes do Senado Federal e da Câmara dos Deputados, bem como para os líderes dos partidos com assento naquelas casas legislativas, a fim de que rejeitem o Projeto de Lei do Senado n.º 186, de 2014, que tem por objetivo legalizar os jogos de azar no Brasi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camos que a liberação dos jogos de azar sob o argumento de que alavancaria a arrecadação tributária não se justifica, tendo em vista a falta de preparo institucional para fiscalizar esse tipo de ativ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mos que os jogos de azar, por realizarem a maioria das transações em espécie, o que facilita os truques de contabilidade para tornar legal um dinheiro obtido de forma ilegal, contribuem com a lavagem de dinheir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ressaltar, também, que a liberação das apostas representa um grande risco para a saúde. Desde 1992, a Organização Mundial da Saúde (OMS) colocou o jogo compulsivo no Código Internacional de Doenças, ao lado da dependência do álcool, da cocaína e de outras drogas. A entidade estima que, entre aqueles que apostam, 3% enfrentam problemas por causa do jogo, com dívidas ou desentendimentos familiares, e 2% seriam efetivamente doentes, viciados em jog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ta claro que os riscos sociais em torno da legalização dos jogos de azar não compensam a suposta vantagem como fonte de arrecadaçã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somos, de maneira conclusiva, favoráveis à aprovação da Moção n.º 56, de 2016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caps/>
          <w:sz w:val="24"/>
          <w:szCs w:val="24"/>
          <w:u w:val="none"/>
        </w:rPr>
        <w:t xml:space="preserve">                                                                                  </w:t>
      </w:r>
      <w:r>
        <w:rPr>
          <w:rFonts w:cs="Arial" w:ascii="Arial" w:hAnsi="Arial"/>
          <w:caps/>
          <w:sz w:val="24"/>
          <w:szCs w:val="24"/>
          <w:u w:val="none"/>
        </w:rPr>
        <w:t>Deputado ED THOMAS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5027 200916 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14:00Z</dcterms:created>
  <dc:creator>DDO</dc:creator>
  <dc:description/>
  <dc:language>en-US</dc:language>
  <cp:lastModifiedBy>adminddo</cp:lastModifiedBy>
  <dcterms:modified xsi:type="dcterms:W3CDTF">2016-09-20T17:13:00Z</dcterms:modified>
  <cp:revision>3</cp:revision>
  <dc:subject/>
  <dc:title>Acessorios_Parecer.doc</dc:title>
</cp:coreProperties>
</file>