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2725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722/2015 de autoria do Deputado Rafael Silva, que classifica o município de São Simão como município de Interesse Turístic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ao município de São Simão os documentos abaixo discriminados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- inventário da Infraestrutura básica, indicando os índices de domicílios atendidos com abastecimentos de água potável, coleta e tratamento de esgotos e coleta de resíduos sólidos, especificando neste caso se há coleta seletiva e plano municipal de resíduos;</w:t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- inventário dos equipamentos e serviços turísticos; meio de hospedagem, serviços de alimentação e de informação turística, preferencialmente acompanhado de fotos;</w:t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- integra da Lei de aprovação do Plano Diretor de Turismo.</w:t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         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Relator                            </w:t>
      </w:r>
    </w:p>
    <w:p>
      <w:pPr>
        <w:pStyle w:val="Normal"/>
        <w:ind w:firstLine="720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106 210916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7:00Z</dcterms:created>
  <dc:creator>DDO</dc:creator>
  <dc:description/>
  <dc:language>en-US</dc:language>
  <cp:lastModifiedBy>adminddo</cp:lastModifiedBy>
  <dcterms:modified xsi:type="dcterms:W3CDTF">2016-09-21T17:16:00Z</dcterms:modified>
  <cp:revision>3</cp:revision>
  <dc:subject/>
  <dc:title>Acessorios_Parecer.doc</dc:title>
</cp:coreProperties>
</file>