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INDICAÇÃO Nº </w:t>
        <w:tab/>
        <w:t>1020</w:t>
        <w:tab/>
        <w:t>, DE 2016</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INDICO, nos termos do artigo 159 da XIV Consolidação do Regimento Interno, ao Excelentíssimo Senhor Governador do Estado a fim de que determine aos órgãos competentes, em especial à Secretaria de Estado da Segurança Pública, sejam tomadas providências em caráter de urgência, no sentido de nomear e dar posse aos aprovados remanescentes do concurso de Escrivão de Polícia – EP 1/2013.</w:t>
      </w:r>
    </w:p>
    <w:p>
      <w:pPr>
        <w:pStyle w:val="Normal"/>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t>Esta proposição tem por objetivo indicar ao Senhor Governador a fim que determine aos órgãos competentes, em especial à Secretaria de Estado da Segurança Pública, sejam tomadas providências em caráter de urgência no sentido de nomear e dar posse aos aprovados remanescentes do concurso de Escrivão de Polícia – EP 1/2013.</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t>O edital do concurso público de Escrivão de Polícia – EP 1/2013, Processo nº 3.998/2013, foi publicado no Diário Oficial em 12/12/2013, e elaborado com o objetivo de dar provimento a 788 (setecentos e oitenta e oito) cargos iniciais vagos na Carreira de Escrivão de Polícia. Recentemente foram nomeados 394 (trezentos e noventa quatro) Escrivães de Polícia desse concurso, restando ainda 50% dos aprovados a serem nomeados.</w:t>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 xml:space="preserve">Essa carência de profissionais na área de segurança pública, especificamente na carreira de Escrivão de Polícia, resulta em uma morosidade na confecção dos inquéritos policiais, sem falar na ausência desses profissionais nos plantões das delegacias de polícia em todo Estado, gerando uma prestação de serviço deficiente à população que recorre aos serviços prestados na área de segurança pública, um dever do Estado. </w:t>
      </w:r>
    </w:p>
    <w:p>
      <w:pPr>
        <w:pStyle w:val="Header"/>
        <w:tabs>
          <w:tab w:val="clear" w:pos="4419"/>
          <w:tab w:val="clear" w:pos="8838"/>
        </w:tabs>
        <w:ind w:firstLine="720"/>
        <w:jc w:val="both"/>
        <w:rPr/>
      </w:pPr>
      <w:r>
        <w:rPr/>
      </w:r>
    </w:p>
    <w:p>
      <w:pPr>
        <w:pStyle w:val="Header"/>
        <w:tabs>
          <w:tab w:val="clear" w:pos="4419"/>
          <w:tab w:val="clear" w:pos="8838"/>
        </w:tabs>
        <w:ind w:firstLine="720"/>
        <w:jc w:val="both"/>
        <w:rPr/>
      </w:pPr>
      <w:r>
        <w:rPr/>
        <w:t>A população do Estado cresce ano a ano, e as demandas na área de segurança acompanham esse crescimento, portanto, é medida preventiva e de bom senso que, no mínimo, os cargos vagos na Polícia Paulista sejam completados, pois anualmente policiais se aposentam, propiciando o aumento do número de claros no efetivo policial. Portanto, a nomeação dos candidatos aprovados no referido concurso é medida estratégica e urgente na área de segurança pública.</w:t>
      </w:r>
    </w:p>
    <w:p>
      <w:pPr>
        <w:pStyle w:val="Header"/>
        <w:tabs>
          <w:tab w:val="clear" w:pos="4419"/>
          <w:tab w:val="clear" w:pos="8838"/>
        </w:tabs>
        <w:ind w:firstLine="720"/>
        <w:jc w:val="both"/>
        <w:rPr/>
      </w:pPr>
      <w:r>
        <w:rPr/>
      </w:r>
    </w:p>
    <w:p>
      <w:pPr>
        <w:pStyle w:val="Normal"/>
        <w:ind w:firstLine="720"/>
        <w:jc w:val="both"/>
        <w:rPr/>
      </w:pPr>
      <w:r>
        <w:rPr/>
        <w:t>Pelas razões apresentadas, é incontestável a necessidade que o Estado de São Paulo tem em preencher com urgência as vagas já autorizadas. E</w:t>
      </w:r>
      <w:r>
        <w:rPr>
          <w:rFonts w:cs="Arial (W1);Arial"/>
        </w:rPr>
        <w:t xml:space="preserve">m uma sociedade que clama - com toda razão - cada vez mais por segurança pública, apresento esta Indicação ao Excelentíssimo Senhor Governador, confiante em sua capacidade de bem decidir e convencido de que a medida proporcionará grande benefício à população.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oronel Camil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003349 260816 1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41:00Z</dcterms:created>
  <dc:creator>DDO</dc:creator>
  <dc:description/>
  <dc:language>en-US</dc:language>
  <cp:lastModifiedBy>Lenovo</cp:lastModifiedBy>
  <dcterms:modified xsi:type="dcterms:W3CDTF">2016-09-01T16:41:00Z</dcterms:modified>
  <cp:revision>2</cp:revision>
  <dc:subject/>
  <dc:title>Proposituras_Indicação.doc</dc:title>
</cp:coreProperties>
</file>