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Oficial do Estado o "Troféu Sérgio Del Grande", a ser realizado, anualmente, no mês de maio, e dá outras providência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Artigo 1º - Fica incluído no Calendário Oficial do Estado, a competição esportiva paralímpica denominada “Troféu Sérgio Del Grande”, a ser realizada, anualmente, no mês de maio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Artigo 2º - A realização do evento, a que se refere o artigo 1º desta lei, será organizada através de parceria entre o Governo do Estado e a entidade “Clube dos Paraplégicos de São Paulo”, fundamentada no artigo 31, “caput”, e inciso II, e o artigo 32, todos da Lei Federal nº 13.019, de 31 de julho de 2014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Artigo 3º -  As despesas decorrentes da execução desta lei correrão a conta das dotações próprias consignadas no orçamento do Estado, suplementadas se necessário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Artigo 4º - Esta lei entra em vigor na data de sua publicação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sz w:val="24"/>
          <w:szCs w:val="24"/>
          <w:u w:val="single"/>
        </w:rPr>
      </w:pPr>
      <w:r>
        <w:rPr>
          <w:rFonts w:cs="Arial (W1);Arial" w:ascii="Verdana" w:hAnsi="Verdana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 xml:space="preserve">A competição paralímpica denominada “Troféu Sérgio Del Grande”, é realizada há 12 anos consecutivos no Estado de São Paulo, constituída de um verdadeiro mega evento esportivo, praticado por pessoas com deficiência. 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 xml:space="preserve">Com modalidades como natação, atletismo, halterofilismo, bocha, basquete em cadeiras de rodas, voleibol sentado, tênis de mesa e basquete 3x3 (em cadeiras de rodas).  Participam atletas com deficiência física, visual e intelectual, vindos de todos os pontos do país.  A grande demanda é de atletas do interior e litoral de São Paulo, além da Capital, onde se preparam para os jogos regionais dos </w:t>
      </w:r>
      <w:r>
        <w:rPr>
          <w:rFonts w:cs="Verdana" w:ascii="Verdana" w:hAnsi="Verdana"/>
          <w:i/>
          <w:sz w:val="24"/>
          <w:szCs w:val="24"/>
        </w:rPr>
        <w:t xml:space="preserve">Jogos Abertos do Interior, </w:t>
      </w:r>
      <w:r>
        <w:rPr>
          <w:rFonts w:cs="Verdana" w:ascii="Verdana" w:hAnsi="Verdana"/>
          <w:sz w:val="24"/>
          <w:szCs w:val="24"/>
        </w:rPr>
        <w:t xml:space="preserve">organizado pela Secretaria Estadual de Lazer, Esportes e Juventude. 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 xml:space="preserve">Tal evento, embora seja de alto rendimento, tem o lado social muito importante, pois não se exigem índices para a participação. Muitos atletas que não conseguiram índice para participarem dos campeonatos nacionais, participam do “Troféu Sérgio Del Grande”, pois ele é reconhecido pelo Comitê Paralímpico Brasileiro (CPB). É, verdadeiramente, um evento de forte fomento ao esporte paralímpico. 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O Clube dos Paraplégicos de São Paulo, fundado em 28 de julho de 1958, por Sérgio Seraphim Del Grande, pioneiro do esporte para pessoas com deficiência no Brasil, é a entidade que reúne todas as qualificações e condições para realizar o evento, em parceira com o Governo do Estado, e assim tem feito desde o ano de 2003, confundindo-se o próprio Troféu Sérgio Del Grande, com a entidade ora referida, motivo pelo qual formulamos o presente projeto de lei, não só para incluir o evento no Calendário Oficial do Estado, mas para credenciar a entidade organizadora na efetivação do torneio, amparada na Lei Federal nº 13.019, de 31 de julho de 2014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58:00Z</dcterms:created>
  <dc:creator>DDO</dc:creator>
  <dc:description/>
  <dc:language>en-US</dc:language>
  <cp:lastModifiedBy>Lenovo</cp:lastModifiedBy>
  <dcterms:modified xsi:type="dcterms:W3CDTF">2016-09-01T21:58:00Z</dcterms:modified>
  <cp:revision>2</cp:revision>
  <dc:subject/>
  <dc:title>Proposituras_Projeto de lei.doc</dc:title>
</cp:coreProperties>
</file>