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a administração pública estadual divulgar em seu site institucional a localização de todos os radares de fiscalização, e  os respectivos limites de veloc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A administração pública estadual fica obrigada a manter disponível em seu site institucional a localização e o horário de funcionamento de todos radares fixos, móveis, estáticos ou portáteis, de fiscalização de velocidade em todo o Estado, além da velocidade limite de cada 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igo 2º -</w:t>
      </w:r>
      <w:r>
        <w:rPr>
          <w:rFonts w:cs="Arial" w:ascii="Arial" w:hAnsi="Arial"/>
        </w:rPr>
        <w:t xml:space="preserve"> Para o disposto nesta lei, entende-se por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 – radares fixos: equipamentos redutores, lombadas eletrônicas ou controladores de velocidade instalados de maneira permanent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I – radares móveis: equipamentos instalados em veículos de órgãos fiscalizadores para realização de fiscalização em moviment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II – radares estáticos: equipamentos temporariamente instalados sobre tripé ou veículos estacionad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V – radares portáteis: equipamentos de manuseio do agente fiscalizador, cuja medição de velocidade se dá mediante o apontamento do equipamento para o veículo fiscaliz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</w:rPr>
        <w:t xml:space="preserve"> O disposto nesta lei aplicar-se-á a quaisquer radares que vierem a ser utilizados pelo Estado, mesmo que não indicados no artigo 2º desta le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igo 4º -</w:t>
      </w:r>
      <w:r>
        <w:rPr>
          <w:rFonts w:cs="Arial" w:ascii="Arial" w:hAnsi="Arial"/>
        </w:rPr>
        <w:t xml:space="preserve"> Os dados deverão ser fornecidos aos setores responsáveis pelo site institucional do Estado, para que sejam disponibilizados na internet com, ao menos, vinte dias de antecedência da instalação dos rada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igo 5º -</w:t>
      </w:r>
      <w:r>
        <w:rPr>
          <w:rFonts w:cs="Arial" w:ascii="Arial" w:hAnsi="Arial"/>
        </w:rPr>
        <w:t xml:space="preserve"> A administração pública estadual deverá assegurar a implantação e execução desta lei, no prazo máximo de noventa dias após sua public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</w:rPr>
        <w:t>Artigo 6º -</w:t>
      </w:r>
      <w:r>
        <w:rPr>
          <w:rFonts w:cs="Arial" w:ascii="Arial" w:hAnsi="Arial"/>
        </w:rPr>
        <w:t xml:space="preserve"> As despesas decorrentes da execução da presente lei correrão à conta de dotações orçamentárias própr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</w:rPr>
        <w:t>Artigo 7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onstituição Federal assegura o direito a informação, devendo todo e qualquer órgão público promover a divulgação irrestrita e transparente de informação tanto de interesse particular do cidadão, quanto de interesse coletivo ou ger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inegável a importância da  implantação de equipamentos medidores de velocidade nas rodovias públicas que tem por objetivo precípuo a redução de índices de acidentes muitas vezes de extrema gravidade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Se por um lado os radares têm caráter eminentemente educativo e não punitivo, não possuindo função arrecadatória, mas sim a de evitar acidentes de trânsito, por outro lado a divulgação de sua localização permitirá maior atenção dos motoristas além, de evidentemente, evitar penalizações, diminuindo não só as multas, mas principalmente os acide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A presença de radares destinados a fiscalização de velocidade inibe a prática de infrações de trânsito nas rodovias, contribuindo para a prevenção de acidentes. Portanto, não se questiona a instalação de radares, mas a ausência de divulgação que advirta os motoristas sobre a presença desses equipamen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siderando que o deputado estadual representa o povo na Assembleia Legislativa, não posso deixar de estar atento às necessidades dos cidadãos, fazendo o melhor para assegurar seus direitos através da elaboração de projetos que criem mecanismos para sua  proteção.  O direito à informação é consagrado constitucionalmente e deve ser respei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Como exaustivamente asseverado pelas autoridades competentes, a utilização de radares não possui função arrecadatória, mas sim a de evitar acidentes de trânsito. Com a divulgação, os motoristas poderão se precaver ainda mais, assim como evitar penalizações, com autuações e mul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provação deste projeto favorecerá toda a população, tanto pedestres quanto motoristas, haja vista que a irrestrita divulgação dessas informações permitirá que os motoristas tenham uma direção ainda mais cautelosa e defensiva, principalmente nos trechos com tais radares, pois se ali estão é porque essas áreas têm alto índice de acidentes. Será evitada, assim, a ocorrência de mais tragéd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vista da relevância da matéria e do fato de que o projeto que visa mera divulgação de informação, e da inexistência de óbices de natureza financeira e orçamentária, conto com o apoio dos Nobres Deputados para a sua rápid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59:00Z</dcterms:created>
  <dc:creator>DDO</dc:creator>
  <dc:description/>
  <dc:language>en-US</dc:language>
  <cp:lastModifiedBy>Lenovo</cp:lastModifiedBy>
  <dcterms:modified xsi:type="dcterms:W3CDTF">2016-09-06T21:59:00Z</dcterms:modified>
  <cp:revision>2</cp:revision>
  <dc:subject/>
  <dc:title>Proposituras_Projeto de lei.doc</dc:title>
</cp:coreProperties>
</file>