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80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unidades regionalizadas de perícias médicas aos servidores públicos estadu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Artigo 1º - </w:t>
      </w:r>
      <w:r>
        <w:rPr>
          <w:rFonts w:cs="Arial (W1);Arial"/>
          <w:bCs/>
        </w:rPr>
        <w:t xml:space="preserve">O Poder Executivo deve manter unidades de atendimento regionalizadas do Departamento de Perícias Médicas do Estado de São Paulo (DPME). 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Artigo 2º </w:t>
      </w:r>
      <w:r>
        <w:rPr>
          <w:rFonts w:cs="Arial (W1);Arial"/>
          <w:bCs/>
        </w:rPr>
        <w:t>- Cada região administrativa do Estado deve assegurar ao menos uma unidade de atendimento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/>
          <w:bCs/>
        </w:rPr>
        <w:t xml:space="preserve">Parágrafo único - </w:t>
      </w:r>
      <w:r>
        <w:rPr>
          <w:rFonts w:cs="Arial (W1);Arial"/>
          <w:bCs/>
        </w:rPr>
        <w:t>O atendimento regionalizado utilizará as estruturas próprias ou conveniadas vinculadas ao órgão de assistência médica ao servidor público estadual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Artigo 3º - </w:t>
      </w:r>
      <w:r>
        <w:rPr>
          <w:rFonts w:cs="Arial (W1);Arial"/>
          <w:bCs/>
        </w:rPr>
        <w:t>A implantação, estruturação e o funcionamento das unidades de perícias médicas serão definidas pela Secretaria de Estado de Saúde.</w:t>
      </w:r>
      <w:r>
        <w:rPr>
          <w:rFonts w:cs="Arial (W1);Arial"/>
          <w:b/>
          <w:bCs/>
        </w:rPr>
        <w:t xml:space="preserve"> 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Artigo 4º </w:t>
      </w:r>
      <w:r>
        <w:rPr>
          <w:rFonts w:cs="Arial (W1);Arial"/>
          <w:bCs/>
        </w:rPr>
        <w:t xml:space="preserve">- As despesas decorrentes da execução desta lei correrão à conta de dotações orçamentárias próprias, suplementadas,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Artigo 5º </w:t>
      </w:r>
      <w:r>
        <w:rPr>
          <w:rFonts w:cs="Arial (W1);Arial"/>
          <w:bCs/>
        </w:rPr>
        <w:t xml:space="preserve">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nsoante o Decreto Estadual nº 48.163/67, todos os setores da Administração direta e indireta do Estado de São Paulo devem adotar, obrigatoriamente, Regiões Administrativas para o planejamento e execução de suas atividad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Outrossim, para a plena efetivação do Sistema Único de Saúde, a Constituição Federal previu a implantação progressiva  de uma  rede  de  serviços regionalizada e hierarquizada  com  níveis crescentes de resolutividade e estabeleceu também que as ações  e  os serviços  públicos  de  saúde  devem estar  organizados  de  forma regionalizada  (art. 198)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É inegável que um dos pressupostos que fundamentam o processo de construção do  SUS, importante diretriz constitucional, é a regionalização considerando as características  geográficas, fluxo  de  demanda, perfil epidemiológico, oferta de  serviços, etc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Todos os servidores, funcionários e candidatos a cargo ou função pública da administração direta, das autarquias e fundações instituídas ou mantidas pelo Poder Público, ao se submeterem às perícias médicas têm o direito de fazê-lo no menor tempo possível e ao menor cus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Desse modo, não se compreende a imposição de que todas as perícias médicas sejam realizadas na cidade de São Paulo, provocando o deslocamento dos servidores, expondo-os a gastos com viagem, despesas com alimentação, dificuldades de acomodação, etc., ou seja, exatamente o contrário do que propõe a política de saúde do Paí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objetivo primordial do projeto que apresentamos é contribuir com  a racionalização dos serviços para a obtenção do máximo rendimento com um mínimo de custo. Assim sendo, a descentralização do DPME é medida que deve ser reafirmada pelo Estado, com o objetivo de permitir a seus beneficiários acesso facilitado aos serviços, reduzindo a sobrecarga de atendimento na capital e, consequentemente, aprimorando a qualidade dos serviços prestados pela DPM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nquanto Projetos de Lei que disponham sobre servidores públicos sejam de competência exclusiva do Governador, ressaltamos que o presente projeto se insere no âmbito da saúde e consequentemente na regra geral de iniciativa prevista no caput do artigo 24 da Constituição Estadu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Diante do exposto e por estar convicto da relevância deste projeto de lei, espero contar com o apoio dos nobres deputados para a sua rápida aprovaçã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9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cardo Madalena - P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2:01:00Z</dcterms:created>
  <dc:creator>DDO</dc:creator>
  <dc:description/>
  <dc:language>en-US</dc:language>
  <cp:lastModifiedBy>Lenovo</cp:lastModifiedBy>
  <dcterms:modified xsi:type="dcterms:W3CDTF">2016-09-06T22:01:00Z</dcterms:modified>
  <cp:revision>2</cp:revision>
  <dc:subject/>
  <dc:title>Proposituras_Projeto de lei.doc</dc:title>
</cp:coreProperties>
</file>