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ab/>
        <w:tab/>
        <w:t xml:space="preserve">Autoriza a instituição da Central de Inclusão Social para pessoas em situação de rua,   com o objetivo de propiciar-lhes o acesso amplo, simplificado e seguro aos serviços e programas  que integram as políticas  públic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ab/>
        <w:tab/>
      </w: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autorizada a instituição da Central de Inclusão Social para pessoas em situação de rua, com o objetivo de propiciar-lhes o acesso amplo, simplificado e seguro aos serviços e programas que integram as políticas públicas de saúde, educação, previdência, assistência social, moradia, segurança, cultura, esporte, lazer, trabalho e ren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arágrafo único - Para os fins desta lei, considera-se pessoa em situação de rua o indivíduo que se encontre em estado de pobreza extrema, tenha os vínculos familiares interrompidos ou fragilizados e não possua moradia convencional regular, utilizando-se de logradouros públicos, áreas degradadas ou de unidades de acolhimento para pernoite como espaço de moradia temporária ou perman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igo 2º -</w:t>
      </w:r>
      <w:r>
        <w:rPr>
          <w:rFonts w:cs="Arial" w:ascii="Arial" w:hAnsi="Arial"/>
          <w:sz w:val="28"/>
          <w:szCs w:val="28"/>
        </w:rPr>
        <w:t xml:space="preserve"> A Central de Inclusão Social de que trata esta Lei está vinculada à Diretoria de Trabalho, Emprego e Renda da Secretaria de Estado de Desenvolvimento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igo 3º -</w:t>
      </w:r>
      <w:r>
        <w:rPr>
          <w:rFonts w:cs="Arial" w:ascii="Arial" w:hAnsi="Arial"/>
          <w:sz w:val="28"/>
          <w:szCs w:val="28"/>
        </w:rPr>
        <w:t xml:space="preserve"> Compete à Central de Inclusão Social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PargrafodaLista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 - cadastrar as pessoas em situação de rua no </w:t>
      </w:r>
      <w:r>
        <w:rPr>
          <w:rFonts w:cs="Arial" w:ascii="Arial" w:hAnsi="Arial"/>
          <w:i/>
          <w:sz w:val="28"/>
          <w:szCs w:val="28"/>
        </w:rPr>
        <w:t>site</w:t>
      </w:r>
      <w:r>
        <w:rPr>
          <w:rFonts w:cs="Arial" w:ascii="Arial" w:hAnsi="Arial"/>
          <w:sz w:val="28"/>
          <w:szCs w:val="28"/>
        </w:rPr>
        <w:t xml:space="preserve"> oficial da Secretaria de Estado de Desenvolvimento Soci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- interligar as informações disponíveis no cadastro com instituições assistenciais oficiais e entidades organizadas da sociedade civil de qualificação profissional, central de cadastro de emprego e renda e redes de acolhimento temporários das pessoas em situação de rua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- monitorar empregos que sejam compatíveis com a qualificação das pessoas cadastradas, facilitando seu encaminhamento às vagas ofert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igo 4º -</w:t>
      </w:r>
      <w:r>
        <w:rPr>
          <w:rFonts w:cs="Arial" w:ascii="Arial" w:hAnsi="Arial"/>
          <w:sz w:val="28"/>
          <w:szCs w:val="28"/>
        </w:rPr>
        <w:t xml:space="preserve"> Toda pessoa em situação de rua poderá inscrever-se na Central de Inclusão Social, por meio de cadastro disponível na Secretaria de Estado de Desenvolvimento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igo 5º -</w:t>
      </w:r>
      <w:r>
        <w:rPr>
          <w:rFonts w:cs="Arial" w:ascii="Arial" w:hAnsi="Arial"/>
          <w:sz w:val="28"/>
          <w:szCs w:val="28"/>
        </w:rPr>
        <w:t xml:space="preserve"> Qualquer pessoa física ou jurídica que possua vagas de trabalho compatíveis com a Central de Inclusão Social poderá divulgá-las, por meio do cadastro da Secretaria de Estado de Desenvolvimento Social, nos lugares definidos no parágrafo único do artigo 1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igo 6º -</w:t>
      </w:r>
      <w:r>
        <w:rPr>
          <w:rFonts w:cs="Arial" w:ascii="Arial" w:hAnsi="Arial"/>
          <w:sz w:val="28"/>
          <w:szCs w:val="28"/>
        </w:rPr>
        <w:t xml:space="preserve">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roposição legislativa que ora apresento tem por escopo instituir a Central de Inclusão Social para as pessoas em situação de rua, objetivando inseri-las na sociedade, vinculando-as ao mercado de trabalh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A inclusão das pessoas em situação de rua no mercado de trabalho é sem dúvida uma tarefa difícil, até porque, invariavelmente, essa população é discriminad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A rede de acolhimento e atendimento temporário não está estruturada para integrar esse grupo populacional ao mercado de trabalho e promover sua inclusão social, embora conforte e amenize o drama dessas pessoas. Entretanto, é preciso criar mecanismo de incentivo e apoio para promover o respeito à dignidade, à valorização da vida e da cidadania desse grupo de indivídu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Contribuir para alterar esse contexto é a proposta do presente projeto, qual seja, a de criar um meio para centralizar o cadastro de inclusão social que sirva de mecanismo para facilitar aos desabrigados o acesso amplo, simplificado e seguro aos serviços e programas que integram as políticas públicas de saúde, educação, previdência, assistência social, moradia, segurança, cultura, esporte, lazer, trabalho e rend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Não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 xml:space="preserve"> se trata de criar novas atribuições a órgãos do Executivo, mas instituir um mecanismo de aprimoramento das políticas públicas já realizadas no âmbito da Diretoria do Trabalho, Emprego e Renda da Secretaria de Estado de Desenvolvimento Soci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Em face do exposto, haja vista a relevância da proposta, submeto o presente projeto de lei à apreciação dos nobres parlamentares, contando com o imprescindível apoio para a sua aprovaçã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55:00Z</dcterms:created>
  <dc:creator>DDO</dc:creator>
  <dc:description/>
  <dc:language>en-US</dc:language>
  <cp:lastModifiedBy>Lenovo</cp:lastModifiedBy>
  <dcterms:modified xsi:type="dcterms:W3CDTF">2016-09-14T20:55:00Z</dcterms:modified>
  <cp:revision>2</cp:revision>
  <dc:subject/>
  <dc:title>Proposituras_Projeto de lei.doc</dc:title>
</cp:coreProperties>
</file>