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47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Institui a Semana de conscientização e orientação sobre os cuidados acerca das dores do cresciment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  <w:sz w:val="28"/>
          <w:szCs w:val="28"/>
        </w:rPr>
      </w:pPr>
      <w:r>
        <w:rPr>
          <w:rFonts w:cs="Arial (W1);Arial"/>
          <w:b/>
          <w:bCs/>
          <w:sz w:val="28"/>
          <w:szCs w:val="28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  <w:sz w:val="28"/>
          <w:szCs w:val="28"/>
        </w:rPr>
      </w:pPr>
      <w:r>
        <w:rPr>
          <w:rFonts w:cs="Arial (W1);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(W1);Arial"/>
          <w:b/>
          <w:bCs/>
          <w:sz w:val="28"/>
          <w:szCs w:val="28"/>
        </w:rPr>
        <w:t>Artigo 1º -</w:t>
      </w:r>
      <w:r>
        <w:rPr>
          <w:rFonts w:cs="Arial (W1);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ica instituída, no calendário oficial de eventos do Estado de São Paulo, a Semana de Conscientização e orientação sobre os cuidados acerca das dores do crescimen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igo 2º -</w:t>
      </w:r>
      <w:r>
        <w:rPr>
          <w:rFonts w:cs="Arial" w:ascii="Arial" w:hAnsi="Arial"/>
          <w:sz w:val="28"/>
          <w:szCs w:val="28"/>
        </w:rPr>
        <w:t xml:space="preserve"> A Semana de Conscientização acerca das dores do crescimento tem como objetivo levar ao conhecimento da população informação sobre as causas, sintomas e tratamen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igo 3º -</w:t>
      </w:r>
      <w:r>
        <w:rPr>
          <w:rFonts w:cs="Arial" w:ascii="Arial" w:hAnsi="Arial"/>
          <w:sz w:val="28"/>
          <w:szCs w:val="28"/>
        </w:rPr>
        <w:t xml:space="preserve"> O Poder Executivo, por meio de seus órgãos competentes, poderá regulamentar a programação a ser desenvolvida durante a Semana instituída por esta Lei como: palestras, seminários e outras atividades que possam ser desenvolvidas com a finalidade de alcançar os objetivos previstos nesta Lei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igo 4º -</w:t>
      </w:r>
      <w:r>
        <w:rPr>
          <w:rFonts w:cs="Arial" w:ascii="Arial" w:hAnsi="Arial"/>
          <w:sz w:val="28"/>
          <w:szCs w:val="28"/>
        </w:rPr>
        <w:t xml:space="preserve"> As despesas decorrentes da execução desta lei correrão à conta de dotações orçamentárias própria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igo 5º -</w:t>
      </w:r>
      <w:r>
        <w:rPr>
          <w:rFonts w:cs="Arial" w:ascii="Arial" w:hAnsi="Arial"/>
          <w:sz w:val="28"/>
          <w:szCs w:val="28"/>
        </w:rPr>
        <w:t xml:space="preserve"> Esta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 (W1);Arial"/>
          <w:sz w:val="28"/>
          <w:szCs w:val="28"/>
        </w:rPr>
      </w:pPr>
      <w:r>
        <w:rPr>
          <w:rFonts w:cs="Arial (W1);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Este projeto de lei tem o objetivo de levar conhecimento aos pais sobre as “Dores do crescimento”, muito comum em crianças e adolescentes, pois, muitos pais por falta de informação, terminam não dando atenção devida a esta ocorrência que afeta seus filhos. Dores que muitas pessoas não conhecem e sequer ouviram falar, mas que são sentidas durante a idade de crescimento, principalmente entre crianças de 3 e 10 anos. Em casa, à noite, após um dia de atividades normais, a criança começa a chorar como se tivesse sendo agredida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ab/>
        <w:tab/>
        <w:t>Estas dores se manifestam nos músculos e nos ossos dos membros inferiores, em especial na parte dianteira da coxa e da perna, nos pés, na panturrilha e atrás dos joelhos. Ela surge em geral depois de atividades físicas, como saltar, correr e escalar, a sua frequência é maior à tarde e à noite, mas pode ocorrer também durante o sono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ab/>
        <w:tab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Há várias teorias sobre a sua causa, entre elas, a de que os ossos cresceriam mais rápido do que os músculos e tendões, sobrecarregando-os. Mas não há confirmação científica. Também existe a hipótese de que se trate de uma fadiga muscular, provocada pelo excesso de atividade física e de brincadeiras ao longo do dia, que pode ser agravada pelo estresse, comum em períodos de provas escolares ou de conflitos emocionais e familiares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O diagnóstico da “doença” é feito por exclusão. Ou seja, durante a consulta, o médico examina o corpo em busca de indícios como inchaço, manchas e aumento da temperatura local, que estão por trás de outras doenças, como as inflamatórias. Na ausência deles, o especialista pode concluir que se trata de dor do crescimento. Se ele julgar necessário, solicitará exames complementares de sangue ou de imagem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ab/>
        <w:tab/>
        <w:t>Diante da relevância da matéria, submeto a presente propositura à apreciação de meus nobres pares.</w:t>
      </w:r>
    </w:p>
    <w:p>
      <w:pPr>
        <w:pStyle w:val="Normal"/>
        <w:ind w:firstLine="720"/>
        <w:jc w:val="both"/>
        <w:rPr>
          <w:rFonts w:ascii="Arial" w:hAnsi="Arial" w:cs="Arial (W1);Arial"/>
          <w:color w:val="000000"/>
          <w:sz w:val="28"/>
          <w:szCs w:val="28"/>
          <w:shd w:fill="FFFFFF" w:val="clear"/>
        </w:rPr>
      </w:pPr>
      <w:r>
        <w:rPr>
          <w:rFonts w:cs="Arial (W1);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8/9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Gil Lancaster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9:45:00Z</dcterms:created>
  <dc:creator>DDO</dc:creator>
  <dc:description/>
  <dc:language>en-US</dc:language>
  <cp:lastModifiedBy>Lenovo</cp:lastModifiedBy>
  <dcterms:modified xsi:type="dcterms:W3CDTF">2016-09-29T19:45:00Z</dcterms:modified>
  <cp:revision>2</cp:revision>
  <dc:subject/>
  <dc:title>Proposituras_Projeto de lei.doc</dc:title>
</cp:coreProperties>
</file>