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9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o descendente japonês" no Estado de São Paulo, a ser comemorado anualmente no dia 18 de junh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  <w:sz w:val="28"/>
        </w:rPr>
      </w:pPr>
      <w:r>
        <w:rPr>
          <w:rFonts w:cs="Arial (W1);Arial"/>
          <w:b/>
          <w:bCs/>
          <w:sz w:val="28"/>
        </w:rPr>
        <w:t>A ASSEMBLEIA LEGISLATIVA DO ESTADO DE SÃO PAULO DECRE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Artigo 1º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instituído o “Dia do descendente japonês” no Estado de São Paulo, a ser comemorado anualmente no dia 18 de jun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>Artigo 2°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ab/>
        <w:tab/>
        <w:t>A imigração japonesa no Brasil começou no início do século XX, por meio de um acordo entre os governos japonês e o brasileiro. Atualmente, o Brasil abriga a maior população japonesa fora do Japão, com cerca de 1,5 milhão de nikkeis (termo usado para denominar os japoneses e seus descendent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ab/>
        <w:tab/>
        <w:t>Um nipo-brasileiro (nikkei burajiru-jin) é um cidadão brasileiro com ascendentes japoneses. Também são consideradas nipo-brasileiras as pessoas nascidas no Japão e radicadas no Bras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ab/>
        <w:tab/>
        <w:t>A imigração japonesa no Brasil teve início oficialmente em 18 de junho de 1908, quando o navio Kasato Maru aportou em São Paulo, trazendo 781 lavradores para as fazendas do interior paulista. O fluxo cessou quase que totalmente em 1973, com a vinda do último navio de imigração Nippon Maru, contando-se quase 200 mil japoneses estabelecidos no pa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ab/>
        <w:tab/>
        <w:t>Atualmente, estima-se que haja mais de um milhão de nipo-brasileiros, cuja maioria reside nos estados de São Paulo e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ab/>
        <w:tab/>
        <w:t>Os descendentes de japoneses chamam-se nikkei, sendo os filhos nissei, os netos sansei, os bisnetos yonsei e assim por diante. Os nipo-brasileiros que foram ao Japão trabalhar a partir do fim dos anos 80 são denominados dekassegu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Em face do exposto, haja vista a relevância da proposta, submeto o presente projeto de lei à apreciação dos nobres parlamentares, contando com o imprescindível apoio para a sua aprovação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41:00Z</dcterms:created>
  <dc:creator>DDO</dc:creator>
  <dc:description/>
  <dc:language>en-US</dc:language>
  <cp:lastModifiedBy>ALESP</cp:lastModifiedBy>
  <dcterms:modified xsi:type="dcterms:W3CDTF">2016-09-09T20:41:00Z</dcterms:modified>
  <cp:revision>2</cp:revision>
  <dc:subject/>
  <dc:title>Proposituras_Projeto de lei.doc</dc:title>
</cp:coreProperties>
</file>