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9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o "Dia da Igreja Assembleia de Deus Paulistana"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6"/>
        </w:rPr>
      </w:pPr>
      <w:r>
        <w:rPr>
          <w:rFonts w:cs="Arial (W1);Arial"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6"/>
        </w:rPr>
      </w:pPr>
      <w:r>
        <w:rPr>
          <w:rFonts w:cs="Arial (W1);Arial"/>
          <w:b/>
          <w:bCs/>
          <w:sz w:val="26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6"/>
        </w:rPr>
      </w:pPr>
      <w:r>
        <w:rPr>
          <w:rFonts w:cs="Arial (W1);Arial"/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Artigo 1º</w:t>
      </w:r>
      <w:r>
        <w:rPr>
          <w:rFonts w:cs="Arial" w:ascii="Arial" w:hAnsi="Arial"/>
          <w:bCs/>
          <w:sz w:val="28"/>
          <w:szCs w:val="28"/>
        </w:rPr>
        <w:t xml:space="preserve"> -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Fica instituído o “Dia da Igreja Assembleia de Deus Paulistana” para homenagear os cidadãos evangélicos membros desta igreja em todo o Estado de São Paulo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ab/>
      </w:r>
      <w:r>
        <w:rPr>
          <w:rStyle w:val="StrongEmphasis"/>
          <w:rFonts w:cs="Arial" w:ascii="Arial" w:hAnsi="Arial"/>
          <w:sz w:val="28"/>
          <w:szCs w:val="28"/>
        </w:rPr>
        <w:t>Parágrafo únic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- A data comemorativa do “Dia da Igreja Assembleia de Deus Paulistana” será comemorada anualmente no dia 1º de julho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ab/>
      </w:r>
      <w:r>
        <w:rPr>
          <w:rStyle w:val="StrongEmphasis"/>
          <w:rFonts w:cs="Arial" w:ascii="Arial" w:hAnsi="Arial"/>
          <w:sz w:val="28"/>
          <w:szCs w:val="28"/>
        </w:rPr>
        <w:t>Artigo 2º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- A data instituída por esta lei passará a integrar o Calendário Oficial do Estado de São Paulo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ab/>
      </w:r>
      <w:r>
        <w:rPr>
          <w:rStyle w:val="StrongEmphasis"/>
          <w:rFonts w:cs="Arial" w:ascii="Arial" w:hAnsi="Arial"/>
          <w:sz w:val="28"/>
          <w:szCs w:val="28"/>
        </w:rPr>
        <w:t>Artigo 3º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A presente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 xml:space="preserve">A igreja Assembleia de Deus Paulistana foi fundada 1º de julho de 1972 pelo saudoso Pastor Eliseu Feitosa de Alenca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O ministério foi construído com muita dificuldade em meio a muitas lutas, passando por inúmeras barreiras desde preconceito social, dificuldades de locomoção e falta de recursos básicos, mas sempre superando tudo em prol de uma causa nobre, para que a palavra de Deus fosse levada a todos os luga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Os cultos eram feitos em um salão, que brevemente lotou a ponto de não comportar todas as pessoas. Mas, certo dia, uma menina de nove anos profetizou que um homem traria a escritura do terreno da Lapa (matriz) e logo que terminou de falar o homem adentrou a igreja com a escritura. E após esse dia a igreja não parou de crescer, estando hoje em mais de 250 municípios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Além da contribuição espiritual, a igreja também contribui com a sociedade por meio de projetos sociais, entre eles cursos de capacitação, artesanato, projeto viva leite, projetos de introdução à informática, aulas de música, distribuição de alimentos, conscientização dos cuidados a saúde e parceria com inúmeros centros de reabilitação, procurando sempre levar esses projetos aos locais mais carentes do Brasil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8"/>
          <w:szCs w:val="28"/>
        </w:rPr>
      </w:pPr>
      <w:r>
        <w:rPr>
          <w:rFonts w:cs="Arial (W1);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44:00Z</dcterms:created>
  <dc:creator>DDO</dc:creator>
  <dc:description/>
  <dc:language>en-US</dc:language>
  <cp:lastModifiedBy>Lenovo</cp:lastModifiedBy>
  <dcterms:modified xsi:type="dcterms:W3CDTF">2016-09-09T20:44:00Z</dcterms:modified>
  <cp:revision>2</cp:revision>
  <dc:subject/>
  <dc:title>Proposituras_Projeto de lei.doc</dc:title>
</cp:coreProperties>
</file>