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ao Estado de São Paulo o custeio mensal de 25% das despesas com o Serviço de Atendimento Móvel de Urgência - SAM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288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Artigo 1° - Fica autorizado ao Estado de São Paulo o custeio mensal de 25% das despesas com o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erviço de Atendimento Móvel de Urgência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– SAMU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evando-se em conta as disposições contidas no artigo 4º, da Portaria 1.864/GM de 29/09/2003, do Ministério da Saúde, no tocante à responsabilidade tripartite na implantação e manutenção do SAMU, cabendo à União o suporte de 50% dos custos e a divisão dos outros 50% entre o Estado e Municípios.</w:t>
      </w:r>
    </w:p>
    <w:p>
      <w:pPr>
        <w:pStyle w:val="Normal"/>
        <w:ind w:left="284"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 (W1);Arial"/>
          <w:b/>
          <w:b/>
          <w:bCs/>
          <w:sz w:val="28"/>
          <w:szCs w:val="28"/>
        </w:rPr>
      </w:pPr>
      <w:r>
        <w:rPr>
          <w:rFonts w:cs="Arial (W1);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O SAMU foi criado em 2004, através do Decreto 5.055 e atende pelo número telefônico 192. O Serviço de Atendimento Móvel de Urgência – SAMU, tornou-se um dos principais equipamentos de saúde de todo o Brasil, senão o maior, atendendo o usuário na residência, na via pública e no local de trabalho; entretanto, no Estado de São Paulo ainda há problem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 resolução de criação do SAMU prega que 50% do custeio dos atendimentos no SAMU devem ser feitos pelo Governo Federal. Os outros 50% devem ser divididos igualmente entre o estado e o município que abrigam a un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ados do Ministério da Saúde apontam que o governo paulista não cumpre este percentual, obrigando que sua parte seja paga pela União e pelas cidades. Em grandes cidades, no que pese as dificuldades, essa diferença é pouco sentida, porém, nos municípios de pequeno porte populacional, torna-se insustentável quitar o débito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Atualmente o SAMU está presente em todos os estados brasileiros com 159 Centrais de Regulação Médica que abrangem 1.627 municípios, sendo aproximadamente 112 milhões de pessoas que podem contar com o Serviço de Atendimento Móvel de Urg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Diante do exposto, espero contar com o apoio dos nobres colegas Deputados para a aprovação da presente proposição, por entendê-la de interesse públic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4&amp;cad=rja&amp;uact=8&amp;ved=0ahUKEwjDzsqDyNzNAhWIWpAKHXGLCwMQFgg4MAM&amp;url=http%3A%2F%2Fsamu192.com.br%2F&amp;usg=AFQjCNFqaECjUQaulc_AXwMZJiLrG_8cXw&amp;sig2=BddgkUmbcK-SP-ecF28U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5:00Z</dcterms:created>
  <dc:creator>DDO</dc:creator>
  <dc:description/>
  <dc:language>en-US</dc:language>
  <cp:lastModifiedBy>Lenovo</cp:lastModifiedBy>
  <cp:lastPrinted>2016-09-08T16:02:00Z</cp:lastPrinted>
  <dcterms:modified xsi:type="dcterms:W3CDTF">2016-09-14T20:55:00Z</dcterms:modified>
  <cp:revision>2</cp:revision>
  <dc:subject/>
  <dc:title>Proposituras_Projeto de lei.doc</dc:title>
</cp:coreProperties>
</file>