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94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Obriga a instalação de ar condicionado nos veículos de transporte coletivo intermunicipal, e dá outras providências.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  <w:t>A ASSEMBLEIA LEGISLATIVA DO ESTADO DE SÃO PAULO DECRE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>Artigo 1º</w:t>
      </w:r>
      <w:r>
        <w:rPr>
          <w:rFonts w:cs="Arial" w:ascii="Arial" w:hAnsi="Arial"/>
          <w:sz w:val="28"/>
          <w:szCs w:val="28"/>
        </w:rPr>
        <w:t xml:space="preserve"> - Todos os veículos destinados ao transporte coletivo intermunicipal de passageiros no Estado de São Paulo deverão ser equipados com aparelho de ar condicionado com dispositivo regulador de temperatur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>Parágrafo único</w:t>
      </w:r>
      <w:r>
        <w:rPr>
          <w:rFonts w:cs="Arial" w:ascii="Arial" w:hAnsi="Arial"/>
          <w:sz w:val="28"/>
          <w:szCs w:val="28"/>
        </w:rPr>
        <w:t xml:space="preserve"> - As empresas de transporte coletivo intermunicipal deverão expor dentro dos coletivos selos de revisão do aparelho de ar condicionado, contendo informações sobre sua manutenção, incluindo sua periodicidad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>Artigo 2º</w:t>
      </w:r>
      <w:r>
        <w:rPr>
          <w:rFonts w:cs="Arial" w:ascii="Arial" w:hAnsi="Arial"/>
          <w:sz w:val="28"/>
          <w:szCs w:val="28"/>
        </w:rPr>
        <w:t xml:space="preserve"> - As empresas de transporte coletivo de passageiros terão o prazo de até dez anos, a contar da publicação desta Lei, para adequarem sua frota às exigências previstas no artigo 1º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>Artigo 3º</w:t>
      </w:r>
      <w:r>
        <w:rPr>
          <w:rFonts w:cs="Arial" w:ascii="Arial" w:hAnsi="Arial"/>
          <w:sz w:val="28"/>
          <w:szCs w:val="28"/>
        </w:rPr>
        <w:t xml:space="preserve"> - O descumprimento do disposto nesta Lei sujeitará a empresa infratora a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 - recolhimento imediato do veículo, com proibição de circular até a satisfação da exigência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I - multa de até 50 (cinquenta) vezes o salário mínimo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III - proibição de participar de licitação para prestação de serviço de transporte coletivo intermunicip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 xml:space="preserve">Artigo 4º </w:t>
      </w:r>
      <w:r>
        <w:rPr>
          <w:rFonts w:cs="Arial" w:ascii="Arial" w:hAnsi="Arial"/>
          <w:sz w:val="28"/>
          <w:szCs w:val="28"/>
        </w:rPr>
        <w:t xml:space="preserve">- Esta Lei entra em vigor na data da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Estudos da Medicina do trabalho comprovam que 45% dos motoristas e cobradores sofrem com a vibração do motor dianteiro e o calor nos ônibus coletivos. Os trabalhadores de empresas de transportes de passageiros que trabalham em veículos com ar condicionado e motor traseiro são menos afetados pelos transtornos causados pelo stress no trânsito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Além disso, a medida trará maior qualidade aos usuários do sistema, dando maior conforto aos que necessitam diariamente pegar o transporte coletivo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Por todo o exposto, busco o apoio dos nobres pares para a aprovação deste projeto. </w:t>
      </w:r>
      <w:bookmarkStart w:id="0" w:name="_GoBack"/>
      <w:bookmarkEnd w:id="0"/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9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0:39:00Z</dcterms:created>
  <dc:creator>DDO</dc:creator>
  <dc:description/>
  <dc:language>en-US</dc:language>
  <cp:lastModifiedBy>ALESP</cp:lastModifiedBy>
  <dcterms:modified xsi:type="dcterms:W3CDTF">2016-09-09T20:39:00Z</dcterms:modified>
  <cp:revision>2</cp:revision>
  <dc:subject/>
  <dc:title>Proposituras_Projeto de lei.doc</dc:title>
</cp:coreProperties>
</file>