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88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stitui a Semana Estadual do Incentivo ao Ciclismo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Artigo 1º </w:t>
      </w:r>
      <w:r>
        <w:rPr>
          <w:rFonts w:cs="Arial" w:ascii="Arial" w:hAnsi="Arial"/>
          <w:bCs/>
          <w:color w:val="000000"/>
          <w:sz w:val="27"/>
          <w:szCs w:val="27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Fica instituída a Semana Estadual do Incentivo ao Ciclismo no Estado de São Paulo, a ser comemorada anualmente, na última semana do mês de janeiro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Artigo 2º </w:t>
      </w:r>
      <w:r>
        <w:rPr>
          <w:rFonts w:cs="Arial" w:ascii="Arial" w:hAnsi="Arial"/>
          <w:bCs/>
          <w:color w:val="000000"/>
          <w:sz w:val="27"/>
          <w:szCs w:val="27"/>
        </w:rPr>
        <w:t>-</w:t>
      </w:r>
      <w:r>
        <w:rPr>
          <w:rFonts w:cs="Arial" w:ascii="Arial" w:hAnsi="Arial"/>
          <w:b/>
          <w:bCs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 Semana Estadual do Incentivo ao Ciclismo passa a integrar o calendário oficial de eventos do Estado de São Paulo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Artigo 3º </w:t>
      </w:r>
      <w:r>
        <w:rPr>
          <w:rFonts w:cs="Arial" w:ascii="Arial" w:hAnsi="Arial"/>
          <w:bCs/>
          <w:color w:val="000000"/>
          <w:sz w:val="27"/>
          <w:szCs w:val="27"/>
        </w:rPr>
        <w:t>-</w:t>
      </w:r>
      <w:r>
        <w:rPr>
          <w:rFonts w:cs="Arial" w:ascii="Arial" w:hAnsi="Arial"/>
          <w:b/>
          <w:bCs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 Semana Estadual do Incentivo ao Ciclismo tem como diretrizes e objetivos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I </w:t>
      </w:r>
      <w:r>
        <w:rPr>
          <w:rFonts w:cs="Arial" w:ascii="Arial" w:hAnsi="Arial"/>
          <w:bCs/>
          <w:color w:val="000000"/>
          <w:sz w:val="27"/>
          <w:szCs w:val="27"/>
        </w:rPr>
        <w:t>-</w:t>
      </w:r>
      <w:r>
        <w:rPr>
          <w:rFonts w:cs="Arial" w:ascii="Arial" w:hAnsi="Arial"/>
          <w:b/>
          <w:bCs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promover debates, reflexões e eventos sobre a mobilidade sustentável e segurança de ciclistas no trânsito, motivando soluções inovadoras de gestão pública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II </w:t>
      </w:r>
      <w:r>
        <w:rPr>
          <w:rFonts w:cs="Arial" w:ascii="Arial" w:hAnsi="Arial"/>
          <w:bCs/>
          <w:color w:val="000000"/>
          <w:sz w:val="27"/>
          <w:szCs w:val="27"/>
        </w:rPr>
        <w:t>-</w:t>
      </w:r>
      <w:r>
        <w:rPr>
          <w:rFonts w:cs="Arial" w:ascii="Arial" w:hAnsi="Arial"/>
          <w:b/>
          <w:bCs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incentivar o uso da bicicleta como meio de transporte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III </w:t>
      </w:r>
      <w:r>
        <w:rPr>
          <w:rFonts w:cs="Arial" w:ascii="Arial" w:hAnsi="Arial"/>
          <w:bCs/>
          <w:color w:val="000000"/>
          <w:sz w:val="27"/>
          <w:szCs w:val="27"/>
        </w:rPr>
        <w:t>-</w:t>
      </w:r>
      <w:r>
        <w:rPr>
          <w:rFonts w:cs="Arial" w:ascii="Arial" w:hAnsi="Arial"/>
          <w:b/>
          <w:bCs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estimular o uso da bicicleta como atividade desportista, lazer e recreativa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IV </w:t>
      </w:r>
      <w:r>
        <w:rPr>
          <w:rFonts w:cs="Arial" w:ascii="Arial" w:hAnsi="Arial"/>
          <w:bCs/>
          <w:color w:val="000000"/>
          <w:sz w:val="27"/>
          <w:szCs w:val="27"/>
        </w:rPr>
        <w:t>-</w:t>
      </w:r>
      <w:r>
        <w:rPr>
          <w:rFonts w:cs="Arial" w:ascii="Arial" w:hAnsi="Arial"/>
          <w:b/>
          <w:bCs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sensibilizar a sociedade, empreendedores privados e os gestores públicos, dos benefícios socioeconômicos da prática do ciclismo, sobre a segurança no trânsito e direitos dos ciclistas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V </w:t>
      </w:r>
      <w:r>
        <w:rPr>
          <w:rFonts w:cs="Arial" w:ascii="Arial" w:hAnsi="Arial"/>
          <w:bCs/>
          <w:color w:val="000000"/>
          <w:sz w:val="27"/>
          <w:szCs w:val="27"/>
        </w:rPr>
        <w:t>-</w:t>
      </w:r>
      <w:r>
        <w:rPr>
          <w:rFonts w:cs="Arial" w:ascii="Arial" w:hAnsi="Arial"/>
          <w:b/>
          <w:bCs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contribuir para a mobilização em prol da ampliação da malha cicloviária no Estado, e da afirmação da bicicleta como modal integrado ao sistema de transporte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VI </w:t>
      </w:r>
      <w:r>
        <w:rPr>
          <w:rFonts w:cs="Arial" w:ascii="Arial" w:hAnsi="Arial"/>
          <w:bCs/>
          <w:color w:val="000000"/>
          <w:sz w:val="27"/>
          <w:szCs w:val="27"/>
        </w:rPr>
        <w:t>-</w:t>
      </w:r>
      <w:r>
        <w:rPr>
          <w:rFonts w:cs="Arial" w:ascii="Arial" w:hAnsi="Arial"/>
          <w:b/>
          <w:bCs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sensibilizar a sociedade, empreendedores privados e os gestores públicos sobre a prática do ciclismo como contribuição relevante à saúde pública e à sustentabilidade socioambiental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Artigo 4º </w:t>
      </w:r>
      <w:r>
        <w:rPr>
          <w:rFonts w:cs="Arial" w:ascii="Arial" w:hAnsi="Arial"/>
          <w:bCs/>
          <w:color w:val="000000"/>
          <w:sz w:val="27"/>
          <w:szCs w:val="27"/>
        </w:rPr>
        <w:t>-</w:t>
      </w:r>
      <w:r>
        <w:rPr>
          <w:rFonts w:cs="Arial" w:ascii="Arial" w:hAnsi="Arial"/>
          <w:b/>
          <w:bCs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Durante a Semana de que trata esta lei, o Estado poderá apoiar e desenvolver atividades como palestras, seminários, encontros, eventos educativos, culturais, esportivos e recreativos, entre outros, com a finalidade de conscientizar sobre a importância do uso da bicicleta como meio de locomoção, segurança no trânsito e direitos dos ciclistas, qualidade de vida associada ao esporte e lazer e mobilidade sustentável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Artigo 5º </w:t>
      </w:r>
      <w:r>
        <w:rPr>
          <w:rFonts w:cs="Arial" w:ascii="Arial" w:hAnsi="Arial"/>
          <w:bCs/>
          <w:color w:val="000000"/>
          <w:sz w:val="27"/>
          <w:szCs w:val="27"/>
        </w:rPr>
        <w:t>-</w:t>
      </w:r>
      <w:r>
        <w:rPr>
          <w:rFonts w:cs="Arial" w:ascii="Arial" w:hAnsi="Arial"/>
          <w:b/>
          <w:bCs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color w:val="000000"/>
          <w:sz w:val="27"/>
          <w:szCs w:val="27"/>
        </w:rPr>
      </w:pPr>
      <w:r>
        <w:rPr>
          <w:rFonts w:cs="Arial (W1);Arial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ab/>
        <w:t xml:space="preserve">Historicamente, a bicicleta tem sido utilizada como modalidade de transporte por milhões de pessoas em todo o mundo, pois, é um veículo de propulsão humana, altamente eficiente, ecologicamente sustentável, e muito útil, que permite deslocamentos diários a custos muito baix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ab/>
        <w:t>Recentemente, um estudo realizado em São Paulo, feito em parceria entre a Ciclocidade (Associação dos Ciclistas Urbanos de São Paulo), a ONG Transporte Ativo, Observatório das Metrópoles, intitulado “Perfil de quem usa bicicleta na cidade de São Paulo”, traçou um perfil das pessoas que usam a bicicleta. Concluiu que 58% ganha até três salários mínimos; quase 40% dos ciclistas da capital paulista ganham entre zero e dois salários mínimos, e 18,9%, possuem renda entre dois e três salários mínim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ab/>
        <w:tab/>
        <w:t xml:space="preserve">Em 2003, um estudo epidemiológico realizado pelo mestrando da Faculdade de Medicina da UFPel, Giancarlo Bacchieri, mostrou que 17% dos trabalhadores de Pelotas (RS) utilizam a bicicleta como meio de transporte, em torno de 20 mil ciclistas que circulam todos os dias nas ruas e avenidas da cidad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A proposta do uso da bicicleta como transporte, que deve estar integrado ao planejamento estratégico das cidades, está presente nos debates sobre o futuro das cidades, sobre a sustentabilidade, sobre mudanças climáticas, qualidade de vida, uso de matriz energética, entre outras cois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ab/>
        <w:t xml:space="preserve">A bicicleta representa uma concepção moderna de sociedade e de cidades, na perspectiva da sustentabilidade socioambiental. Sociedade e estado devem unir esforços, atuando em processos educativos em escolas, entidades da sociedade, órgãos públicos e privados, promovendo parceri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  <w:tab/>
        <w:t>Espero contar com o apoio dos colegas deputados desta Casa, vamos juntos contribuir com reflexões para solucionar problemas que afetam a vida da nossa população.</w:t>
      </w:r>
      <w:r>
        <w:rPr>
          <w:rFonts w:cs="Arial" w:ascii="Arial" w:hAnsi="Arial"/>
          <w:color w:val="000000"/>
          <w:sz w:val="27"/>
        </w:rPr>
        <w:t> 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7"/>
        </w:rPr>
      </w:pPr>
      <w:r>
        <w:rPr>
          <w:rFonts w:cs="Arial (W1);Arial" w:ascii="Arial" w:hAnsi="Arial"/>
          <w:color w:val="000000"/>
          <w:sz w:val="27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9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0:38:00Z</dcterms:created>
  <dc:creator>DDO</dc:creator>
  <dc:description/>
  <dc:language>en-US</dc:language>
  <cp:lastModifiedBy>Lenovo</cp:lastModifiedBy>
  <dcterms:modified xsi:type="dcterms:W3CDTF">2016-09-09T20:38:00Z</dcterms:modified>
  <cp:revision>2</cp:revision>
  <dc:subject/>
  <dc:title>Proposituras_Projeto de lei.doc</dc:title>
</cp:coreProperties>
</file>