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blogueiro" no Estado de São Paulo, a ser comemorado anualmente no dia 07 de jun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Artigo 1º - </w:t>
      </w:r>
      <w:r>
        <w:rPr>
          <w:rFonts w:cs="Arial" w:ascii="Arial" w:hAnsi="Arial"/>
          <w:sz w:val="24"/>
          <w:szCs w:val="24"/>
        </w:rPr>
        <w:t>Fica instituído o “Dia do blogueiro” no Estado de São Paulo, a ser comemorado anualmente no dia 07 de jun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rtigo 2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Os blogs são, indubitavelmente, ao lado das redes sociais, o meio de comunicação mais ousado, ágil e livre que existe.</w:t>
        <w:tab/>
        <w:t xml:space="preserve"> A escolha do dia 07 de junho como a data para se comemorar o dia do blogueiro, deve-se ao fato de ser neste mesmo dia que se comemora o Dia Nacional da Liberdade de Imprensa, liberdade esta assegurada em nossa Carta Constitucional, os blogueiros exercitam papel importantíssimo na impren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Diante do exposto, rogo aos nobres pares o apoio para 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33:00Z</dcterms:created>
  <dc:creator>DDO</dc:creator>
  <dc:description/>
  <dc:language>en-US</dc:language>
  <cp:lastModifiedBy>Lenovo</cp:lastModifiedBy>
  <dcterms:modified xsi:type="dcterms:W3CDTF">2016-09-09T20:33:00Z</dcterms:modified>
  <cp:revision>2</cp:revision>
  <dc:subject/>
  <dc:title>Proposituras_Projeto de lei.doc</dc:title>
</cp:coreProperties>
</file>