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a Semana de Conscientização sobre a doença de esquistossomose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 Artigo 1º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instituída no calendário oficial de eventos do Estado de São Paulo, a Semana de Conscientização sobre a doença de esquistossomose, a ser destinada a toda a população paulista e amplamente divulgada em toda a rede pública e privada de ensino e de saúde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arágrafo único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emana de Conscientização sobre a doença de esquistossomose deverá ser realizada anualmente na terceira semana de set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Artigo 2º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emana de Conscientização sobre a doença de esquistossomose tem como objetivos levar ao conhecimento da população a informação sobre a aludida doença, orientação sobre o diagnóstico e o tratamento adequado, detectar possíveis casos, realizar o devido encaminhamento dos casos diagnosticados para acompanhamento médico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Artigo 3º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Poder Executivo, por meio de seus órgãos competen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tes, poderá regulamentar a programação a ser desenvolvida durante a Semana instituída por esta Lei como: palestras, seminários e outras atividades que possam ser desenvolvidas com a finalidade de alcançar os objetivos previstos nest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Artigo 4º </w:t>
      </w:r>
      <w:r>
        <w:rPr>
          <w:rFonts w:cs="Arial" w:ascii="Arial" w:hAnsi="Arial"/>
          <w:sz w:val="28"/>
          <w:szCs w:val="28"/>
        </w:rPr>
        <w:t>- As escolas da rede de ensino público e privado do Estado poderão celebrar parcerias com hospitais e órgãos públicos ou privados, organizações não governamentais, associações profissionais, e outras entidades afins para a implementação dos objetivos pretendidos pela Semana de Conscientização sobre a doença de esquistossomo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Artigo 5º </w:t>
      </w:r>
      <w:r>
        <w:rPr>
          <w:rFonts w:cs="Arial" w:ascii="Arial" w:hAnsi="Arial"/>
          <w:sz w:val="28"/>
          <w:szCs w:val="28"/>
        </w:rPr>
        <w:t>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Artigo 6º </w:t>
      </w:r>
      <w:r>
        <w:rPr>
          <w:rFonts w:cs="Arial" w:ascii="Arial" w:hAnsi="Arial"/>
          <w:sz w:val="28"/>
          <w:szCs w:val="28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Esquistossomose é uma doença causada pelo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Schistosoma mansoni</w:t>
      </w:r>
      <w:r>
        <w:rPr>
          <w:rFonts w:cs="Arial" w:ascii="Arial" w:hAnsi="Arial"/>
          <w:color w:val="000000"/>
          <w:sz w:val="28"/>
          <w:szCs w:val="28"/>
        </w:rPr>
        <w:t>, parasita que tem no homem seu hospedeiro definitivo, mas que necessita de caramujos de água doce como hospedeiros intermediários para desenvolver seu ciclo evolutivo.</w:t>
      </w:r>
    </w:p>
    <w:p>
      <w:pPr>
        <w:pStyle w:val="NormalWeb"/>
        <w:spacing w:lineRule="auto" w:line="360" w:before="0" w:after="2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A transmissão desse parasita se dá pela liberação de seus ovos através das fezes do homem infectado. Em contato com a água, os ovos eclodem e libertam larvas que morrem se não encontrarem os caramujos para se alojar. Se os encontram, porém, dão continuidade ao ciclo e liberam novas larvas que infectam as águas e posteriormente os homens penetrando em sua pele ou mucosas.</w:t>
      </w:r>
    </w:p>
    <w:p>
      <w:pPr>
        <w:pStyle w:val="NormalWeb"/>
        <w:spacing w:lineRule="auto" w:line="360" w:before="0" w:after="2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Esta doença tem uma fase aguda e outra crônica. Na fase aguda, pode apresentar manifestações clínicas como coceiras e dermatites, febre, inapetência, tosse, diarreia, enjôos, vômitos e emagrecimento.</w:t>
      </w:r>
    </w:p>
    <w:p>
      <w:pPr>
        <w:pStyle w:val="NormalWeb"/>
        <w:spacing w:lineRule="auto" w:line="360" w:before="0" w:after="2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Na fase crônica, geralmente assintomática, episódios de diarreia podem alternar-se com períodos de obstipação (prisão de ventre) e a doença pode evoluir para um quadro mais grave com aumento do fígado (hepatomegalia) e cirrose, aumento do baço (esplenomegalia), hemorragias provocadas por rompimento de veias do esôfago, e ascite ou barriga d’água, isto é, o abdômen fica dilatado e proeminente porque escapa plasma do sangue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O tratamento da doença pode ser feito com medicamentos específicos que combatam o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Schistossoma mansoni</w:t>
      </w:r>
      <w:r>
        <w:rPr>
          <w:rFonts w:cs="Arial" w:ascii="Arial" w:hAnsi="Arial"/>
          <w:color w:val="000000"/>
          <w:sz w:val="28"/>
          <w:szCs w:val="28"/>
        </w:rPr>
        <w:t>. Uma nova droga quimioterápica, o hicantone, já se mostrou eficaz para curar a doença na grande maioria dos casos.</w:t>
      </w:r>
    </w:p>
    <w:p>
      <w:pPr>
        <w:pStyle w:val="NormalWeb"/>
        <w:spacing w:lineRule="auto" w:line="360" w:before="0" w:after="2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ntanto, educação sanitária, saneamento básico, controle dos caramujos e informação sobre o modo de transmissão da doença são medidas absolutamente fundamentais para prevenir a doença.</w:t>
        <w:tab/>
        <w:tab/>
        <w:tab/>
        <w:t>Ante o exposto, espero contar com o apoio dos nobres colegas para a aprovação da presente proposição, que tem inegável interesse público e a finalidade de instituir a Semana de Conscientização sobre a doença de esquistossomose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40:00Z</dcterms:created>
  <dc:creator>DDO</dc:creator>
  <dc:description/>
  <dc:language>en-US</dc:language>
  <cp:lastModifiedBy>Lenovo</cp:lastModifiedBy>
  <dcterms:modified xsi:type="dcterms:W3CDTF">2016-09-12T21:40:00Z</dcterms:modified>
  <cp:revision>2</cp:revision>
  <dc:subject/>
  <dc:title>Proposituras_Projeto de lei.doc</dc:title>
</cp:coreProperties>
</file>