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o Centro Especializado em Hemodiálise e Diálise Peritoneal na Cidade de Pitangueiras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</w:rPr>
      </w:pPr>
      <w:r>
        <w:rPr>
          <w:rFonts w:cs="Arial (W1);Arial" w:ascii="Arial Black" w:hAnsi="Arial Black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 xml:space="preserve">Artigo 1º - </w:t>
      </w:r>
      <w:r>
        <w:rPr>
          <w:rFonts w:eastAsia="MS Mincho;ＭＳ 明朝" w:cs="Arial" w:ascii="Arial Black" w:hAnsi="Arial Black"/>
          <w:lang w:eastAsia="ja-JP"/>
        </w:rPr>
        <w:t xml:space="preserve">Fica o Poder Executivo autorizado a criar um Centro Especializado em  Hemodiálise e Diálise Peritoneal, com apoio de psicólogo e nutricionista, além de assistente social, na Cidade de Pitangueiras, Estado de São Paulo. 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2º -</w:t>
      </w:r>
      <w:r>
        <w:rPr>
          <w:rFonts w:eastAsia="MS Mincho;ＭＳ 明朝" w:cs="Arial" w:ascii="Arial Black" w:hAnsi="Arial Black"/>
          <w:lang w:eastAsia="ja-JP"/>
        </w:rPr>
        <w:t xml:space="preserve"> O Centro Especializado em Hemodiálise e Diálise Peritoneal tem como objetivo a abordagem e o tratamento multidisciplinar à saúde das pessoas com problemas renai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§ 1º -</w:t>
      </w:r>
      <w:r>
        <w:rPr>
          <w:rFonts w:eastAsia="MS Mincho;ＭＳ 明朝" w:cs="Arial" w:ascii="Arial Black" w:hAnsi="Arial Black"/>
          <w:lang w:eastAsia="ja-JP"/>
        </w:rPr>
        <w:t xml:space="preserve"> Para os efeitos de atendimento e tratamento multidisciplinar, o Centro  deverá estar equipado com equipe médica especializada no acompanhamento e orientação aos pacientes e a seus familiares, disponibilizando serviços próprios e especializados aos usuários, dentre os quais: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  <w:t>1- médicos especialistas em Hemodiálise e Diálise Peritoneal;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  <w:t>2- psicólogos;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  <w:t>3- nutricionistas;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  <w:t>4- assistente social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b/>
          <w:lang w:eastAsia="ja-JP"/>
        </w:rPr>
        <w:t>§ 2º -</w:t>
      </w:r>
      <w:r>
        <w:rPr>
          <w:rFonts w:eastAsia="MS Mincho;ＭＳ 明朝" w:cs="Arial" w:ascii="Arial Black" w:hAnsi="Arial Black"/>
          <w:lang w:eastAsia="ja-JP"/>
        </w:rPr>
        <w:t xml:space="preserve"> O Centro, se criado e instalado, assegurará  amplo atendimento aos usuários dependentes de hemodiálise e diálise peritoneal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§ 3º -</w:t>
      </w:r>
      <w:r>
        <w:rPr>
          <w:rFonts w:eastAsia="MS Mincho;ＭＳ 明朝" w:cs="Arial" w:ascii="Arial Black" w:hAnsi="Arial Black"/>
          <w:lang w:eastAsia="ja-JP"/>
        </w:rPr>
        <w:t xml:space="preserve"> Os serviços oferecidos pelo Centro às pessoas com deficiência renal deverão ser prestados por profissionais contratados via concurso público de provas ou de provas e título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3º -</w:t>
      </w:r>
      <w:r>
        <w:rPr>
          <w:rFonts w:eastAsia="MS Mincho;ＭＳ 明朝" w:cs="Arial" w:ascii="Arial Black" w:hAnsi="Arial Black"/>
          <w:lang w:eastAsia="ja-JP"/>
        </w:rPr>
        <w:t xml:space="preserve"> Caberá à Secretaria Estadual de Saúde coordenar e orientar diretrizes para implementação de uma política pública para o diagnóstico e o tratamento das pessoas atingidas pela doença.  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4º -</w:t>
      </w:r>
      <w:r>
        <w:rPr>
          <w:rFonts w:eastAsia="MS Mincho;ＭＳ 明朝" w:cs="Arial" w:ascii="Arial Black" w:hAnsi="Arial Black"/>
          <w:lang w:eastAsia="ja-JP"/>
        </w:rPr>
        <w:t xml:space="preserve"> A abertura do Centro de Hemodiálise e Diálise Peritoneal deverá</w:t>
      </w:r>
      <w:r>
        <w:rPr>
          <w:rFonts w:cs="Arial Black" w:ascii="Arial Black" w:hAnsi="Arial Black"/>
          <w:color w:val="666666"/>
        </w:rPr>
        <w:t xml:space="preserve"> </w:t>
      </w:r>
      <w:r>
        <w:rPr>
          <w:rFonts w:eastAsia="MS Mincho;ＭＳ 明朝" w:cs="Arial" w:ascii="Arial Black" w:hAnsi="Arial Black"/>
          <w:lang w:eastAsia="ja-JP"/>
        </w:rPr>
        <w:t>seguir as diretrizes e princípios do Sistema Único de Saúde – SU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5º -</w:t>
      </w:r>
      <w:r>
        <w:rPr>
          <w:rFonts w:eastAsia="MS Mincho;ＭＳ 明朝" w:cs="Arial" w:ascii="Arial Black" w:hAnsi="Arial Black"/>
          <w:lang w:eastAsia="ja-JP"/>
        </w:rPr>
        <w:t xml:space="preserve"> O Poder Executivo poderá celebrar convênios com hospitais e associações para cumprimento dos objetivos desta lei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6º -</w:t>
      </w:r>
      <w:r>
        <w:rPr>
          <w:rFonts w:eastAsia="MS Mincho;ＭＳ 明朝" w:cs="Arial" w:ascii="Arial Black" w:hAnsi="Arial Black"/>
          <w:lang w:eastAsia="ja-JP"/>
        </w:rPr>
        <w:t xml:space="preserve"> As despesas decorrentes da aplica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7º -</w:t>
      </w:r>
      <w:r>
        <w:rPr>
          <w:rFonts w:eastAsia="MS Mincho;ＭＳ 明朝" w:cs="Arial" w:ascii="Arial Black" w:hAnsi="Arial Black"/>
          <w:lang w:eastAsia="ja-JP"/>
        </w:rPr>
        <w:t xml:space="preserve"> Posterior regulamentação definirá diretrizes para o cumprimento da presente lei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8º -</w:t>
      </w:r>
      <w:r>
        <w:rPr>
          <w:rFonts w:eastAsia="MS Mincho;ＭＳ 明朝" w:cs="Arial" w:ascii="Arial Black" w:hAnsi="Arial Black"/>
          <w:lang w:eastAsia="ja-JP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Insuficiência renal </w:t>
      </w:r>
      <w:r>
        <w:rPr>
          <w:rFonts w:cs="Arial Black" w:ascii="Arial Black" w:hAnsi="Arial Black"/>
          <w:sz w:val="22"/>
          <w:szCs w:val="22"/>
        </w:rPr>
        <w:t>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 notícia de que precisa realizar o tratamento de hemodiálise geralmente causa um impacto emocional no paciente e também na família. O medo frente ao desconhecido se faz presente. O fato de precisar comparecer à clínica de diálise três vezes na semana e permanecer por quatro horas para realização do tratamento muda a rotina familiar. O paciente pode sofrer alterações em relação ao trabalho, vida social, vigor físico, estabilidade econômica, vida sexual, na autonomia, imagem corporal e alimentação. Essas mudanças geram uma dor emocional, que é pessoal e intransferível, que diz respeito a uma pessoa com a sua história e que requer enfrentamento. </w:t>
        <w:br/>
        <w:br/>
        <w:t xml:space="preserve">A primeira estratégia a ser desenvolvida é tornar “esse desconhecido”, conhecido, buscando orientações, informações e esclarecendo dúvidas junto à equipe de diálise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sse momento há um tratamento a ser feito e que, seguido corretamente, vai possibilitar que o paciente viva bem e com qualidade. A máquina de diálise, a equipe de saúde, são aliadas do paciente na sua caminhada, assim como a família. Comparecer às sessões de diálise significa poder dar continuidade aos seus projetos, seus sonhos, a sua vid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0000"/>
          <w:sz w:val="22"/>
          <w:szCs w:val="22"/>
          <w:lang w:val="pt-PT"/>
        </w:rPr>
        <w:t>Pitangueiras</w:t>
      </w:r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é um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lang w:val="pt-PT"/>
          </w:rPr>
          <w:t>município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lang w:val="pt-PT"/>
          </w:rPr>
          <w:t>brasileiro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do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lang w:val="pt-PT"/>
          </w:rPr>
          <w:t>estado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de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lang w:val="pt-PT"/>
          </w:rPr>
          <w:t>São Paulo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>. Localiza-se na mesorregião de Ribeirão Preto e microrregião de Jaboticabal. Sua população, estimada em 2014, era de 37.860 habitantes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  <w:lang w:val="pt-PT"/>
        </w:rPr>
        <w:t>Verifica-se, pois, tratar-se de município de pequeno porte, cujo orçamento já não basta sequer para suas metas e ações, necessitando de aportes do Estado para obras que possam proporcionar uma melhor qualidade de vida aos seus munícipes, tais como a criação e suporte para um Centro Especializado em Hemodiálise, que requer local próprio e potento instrumentalização, já que o</w:t>
      </w:r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tratamento exige o comparecimento do paciente ao centro de hemodiálise pelo menos 3 (três) vezes na semana para o procedimento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  <w:t>Mas a cidade não possui esse centro, fato que dificulta e penaliza o doente, que as mais das vezes tem que se deslocar para outras cidades ou até mesmo à capital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  <w:lang w:val="pt-PT"/>
        </w:rPr>
        <w:t>Portanto, entendemos como necessária a criação de um centro de hemodiálise e diálise peritoneal na referida cidade, de forma a patrocinar uma melhor qualidade de vida aos portadores dessa doença, razão pela qual aguardo o beneplácito de meus Nobres Pares na aprovação do presente projet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Estados_do_Brasil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10:00Z</dcterms:created>
  <dc:creator>DDO</dc:creator>
  <dc:description/>
  <dc:language>en-US</dc:language>
  <cp:lastModifiedBy>ALESP</cp:lastModifiedBy>
  <dcterms:modified xsi:type="dcterms:W3CDTF">2016-09-13T22:10:00Z</dcterms:modified>
  <cp:revision>2</cp:revision>
  <dc:subject/>
  <dc:title>Proposituras_Projeto de lei.doc</dc:title>
</cp:coreProperties>
</file>