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 Estado de São Paulo a manter ou estabelecer convênio com as Prefeituras e Câmaras Municipais do Estado no sentido de veicularem em suas páginas da internet fotos e informações sobre pessoas desaparec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1º </w:t>
      </w:r>
      <w:r>
        <w:rPr>
          <w:rFonts w:cs="Verdana" w:ascii="Verdana" w:hAnsi="Verdana"/>
        </w:rPr>
        <w:t xml:space="preserve">– O </w:t>
      </w:r>
      <w:r>
        <w:rPr>
          <w:rFonts w:cs="Arial (W1);Arial" w:ascii="Verdana" w:hAnsi="Verdana"/>
        </w:rPr>
        <w:t>Estado de São Paulo fica obrigado a manter ou estabelecer convênio com as Prefeituras e Câmaras Municipais do Estado no sentido de veicularem em suas páginas institucionais da internet, em local de destaque, link sobre pessoas desaparecidas, identificando-os com foto, nome, características físicas, local e data de desapareciment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 - O objeto do convênio, na forma como prevista n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o artigo 1º estende-se às páginas das Prefeituras e Câmaras Municipais nas redes sociai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/>
        </w:rPr>
        <w:t>§ 1º</w:t>
      </w:r>
      <w:r>
        <w:rPr>
          <w:rFonts w:cs="Verdana" w:ascii="Verdana" w:hAnsi="Verdana"/>
        </w:rPr>
        <w:t xml:space="preserve"> – Nos termos do convênio a ser celebrado, as páginas das Prefeituras e Câmaras Municipais nas redes sociais deverão conter, quando a rede social permitir, álbum de fotos sobre os desaparecidos, veiculando as informações constantes d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o artigo 1º, acompanhadas da veiculação, em periodicidade semanal, de mensagens de apelo à população para consulta ao álbum e auxílio na busca das pessoas desaparecid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/>
        </w:rPr>
        <w:t>§ 2º</w:t>
      </w:r>
      <w:r>
        <w:rPr>
          <w:rFonts w:cs="Verdana" w:ascii="Verdana" w:hAnsi="Verdana"/>
        </w:rPr>
        <w:t xml:space="preserve"> – Quando a rede social não permitir a veiculação de álbum de fotos, deverá o convênio prever que as Prefeituras e Câmaras Municipais veicularão, em periodicidade semanal, o link sobre pessoas desaparecidas disponíveis em suas páginas institucionais de internet, acompanhadas de mensagens de apelo à população para consulta ao link e auxílio na busca das pessoas desaparecid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> - Para fins de cumprimento ao quanto determina esta lei, o Departamento Estadual de Homicídios e de Proteção à Pessoa (DHPP) da Secretaria de Estado da Segurança Pública fica obrigado a criar formulário próprio a ser utilizado pelas Delegacias de Investigação sobre Pessoas Desaparecidas, consoante o qual as famílias que derem notícia do desaparecimento formalmente autorizarão ou não a veiculação da imagem e informações da pessoa desaparecida, nos termos dos artigos 1º e 2º d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– As Delegacias de Investigação sobre Pessoas Desaparecidas ficam obrigadas a realizar </w:t>
      </w:r>
      <w:r>
        <w:rPr>
          <w:rFonts w:cs="Verdana" w:ascii="Verdana" w:hAnsi="Verdana"/>
          <w:i/>
        </w:rPr>
        <w:t>recall</w:t>
      </w:r>
      <w:r>
        <w:rPr>
          <w:rFonts w:cs="Verdana" w:ascii="Verdana" w:hAnsi="Verdana"/>
        </w:rPr>
        <w:t xml:space="preserve"> para readequar os cadastros dos desaparecidos, já existentes com vistas a obtenção da autorização objeto d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, no prazo de 60 dias contados da publicação, sendo a norma de aplicação imedia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Artigo 4º</w:t>
      </w:r>
      <w:r>
        <w:rPr>
          <w:rFonts w:cs="Verdana" w:ascii="Verdana" w:hAnsi="Verdana"/>
        </w:rPr>
        <w:t xml:space="preserve"> – As informações constantes dos artigos 1º e 2º serão enviadas para os responsáveis pela alimentação das páginas institucionais de internet e redes sociais d</w:t>
      </w:r>
      <w:r>
        <w:rPr>
          <w:rFonts w:cs="Arial (W1);Arial" w:ascii="Verdana" w:hAnsi="Verdana"/>
        </w:rPr>
        <w:t xml:space="preserve">as Prefeituras e Câmaras Municipais do Estado de São Paulo pelas </w:t>
      </w:r>
      <w:r>
        <w:rPr>
          <w:rFonts w:cs="Verdana" w:ascii="Verdana" w:hAnsi="Verdana"/>
        </w:rPr>
        <w:t>Delegacias de Investigação sobre Pessoas Desaparecidas, com periodicidade quinzen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 xml:space="preserve">Artigo 5º - </w:t>
      </w:r>
      <w:r>
        <w:rPr>
          <w:rFonts w:cs="Verdana" w:ascii="Verdana" w:hAnsi="Verdana"/>
        </w:rPr>
        <w:t>O Poder Executivo regulamentará a presente lei no prazo de 60 (sessenta) dias contados d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6º </w:t>
      </w:r>
      <w:r>
        <w:rPr>
          <w:rFonts w:cs="Verdana" w:ascii="Verdana" w:hAnsi="Verdana"/>
        </w:rPr>
        <w:t>- As despesas decorrentes da execução desta lei correrão à conta de dotações orçamentárias próprias, consignadas no orçamento, suplementadas, se necessár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Verdana" w:ascii="Verdana" w:hAnsi="Verdana"/>
          <w:b/>
          <w:bCs/>
        </w:rPr>
        <w:t>Artigo 7º</w:t>
      </w:r>
      <w:r>
        <w:rPr>
          <w:rFonts w:cs="Verdana" w:ascii="Verdana" w:hAnsi="Verdana"/>
        </w:rPr>
        <w:t> -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onsoante informações oficiais, 17.939 pessoas desapareceram no Estado de São Paulo no período de janeiro de 2013 a janeiro de 2016, das quais 9.552 permanecem desaparecid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Os dados oficiais, ainda, dão conta de que 40% dos desaparecidos em São Paulo são menores de idad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Pais e familiares de pessoas desaparecidas queixam-se acerca da inexistência de mecanismos que possibilitem a ampla veiculação de informações sobre os desaparecidos, dando conta de que, em sua maioria, custeiam as buscas com suas próprias forças econômicas, mediante distribuição de panfletos e até mesmo mediante pagamento de links patrocinados junto ao Facebook, a rede social de maior visibilidade na internet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Destarte, o presente Projeto de Lei visa implementar medida prática e efetiva na busca de pessoas desaparecidas no Estado de São Paulo, mediante utilização das páginas de internet das Prefeituras e Câmaras Municipais de todo o Estado, mediante a celebração de convênio com o Governo do Estad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A medida é útil e eficaz, haja vista que milhões de pessoas acessam os sites de internet e redes sociais de entes das Prefeituras e Câmaras Municipais por motivos diversos, que vão desde emissão de certidões, pesquisa de programas de parcelamentos de tributos a agendas culturais e esportivas promovidas em suas cidades. Assim, as pessoas que acessarem tais sites ou redes sociais por qualquer motivo, verão o link sobre pessoas desaparecidas, aumentando infinitamente o potencial de divulgação de suas informaçõ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umpre, finalmente, destacar, que as medidas cravadas no presente Projeto de Lei não implicam em qualquer gasto para qualquer das partes conveniadas, quais sejam Poder Executivo Estadual e Poderes Executivo e Legislativo Municipais, haja vista que todos já contam com seus sites e páginas em redes sociais, bem como já custeiam pessoas ou empresas hábeis a realizar a alimentação dos mesmos, fazendo-se cumprir a presente lei simplesmente pela inserção de mais um dado nas redes sociais e páginas institucionais já existentes, dentro do custo que já existe para tais órgã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Corpodetexto2"/>
        <w:spacing w:lineRule="auto" w:line="360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  <w:t>Desta forma, justifica-se a apresentação da presente propositura, para a qual conto com o apoio dos meus nobres pares em sua aprovação.</w:t>
      </w:r>
    </w:p>
    <w:p>
      <w:pPr>
        <w:pStyle w:val="Normal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4:00Z</dcterms:created>
  <dc:creator>DDO</dc:creator>
  <dc:description/>
  <dc:language>en-US</dc:language>
  <cp:lastModifiedBy>Lenovo</cp:lastModifiedBy>
  <dcterms:modified xsi:type="dcterms:W3CDTF">2016-09-16T21:34:00Z</dcterms:modified>
  <cp:revision>2</cp:revision>
  <dc:subject/>
  <dc:title>Proposituras_Projeto de lei.doc</dc:title>
</cp:coreProperties>
</file>