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todos os entes da Administração Direta e Indireta, todas as Secretarias e todos os Órgãos Públicos do Estado de São Paulo a veicularem em suas páginas da internet fotos e informações sobre pessoas desaparec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igo 1º </w:t>
      </w:r>
      <w:r>
        <w:rPr>
          <w:rFonts w:cs="Arial" w:ascii="Arial" w:hAnsi="Arial"/>
        </w:rPr>
        <w:t>- Todos os entes da Administração Direta e Indireta, todas as Secretarias e todos os Órgãos Públicos do Estado de São Paulo ficam obrigados a veicularem em suas páginas institucionais da internet, em local de destaque, link sobre pessoas desaparecidas, identificando-os com foto, nome, características físicas, local e data de desaparec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veiculação da imagem e dos dados dos desaparecidos acima transcritos fica condicionada ao consentimento da família, o qual será outorgado ou não por ocasião da lavratura da comunicação do desaparecimento perante qualquer das Delegacias de Investigação sobre Pessoas Desaparecidas, submetidas ao Departamento Estadual de Homicídios e de Proteção à Pessoa (DHPP) da Secretaria de Estado da Segurança Públ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> - A obrigatoriedade de veiculação de link contendo informações sobre desaparecidos na forma como prevista no caput do artigo 1º estende-se às páginas dos entes da Administração Direta e Indireta, Secretarias e Órgãos Públicos do Estado de São Paulo nas redes so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páginas dos entes da Administração Direta e Indireta, Secretarias e Órgãos Públicos do Estado de São Paulo nas redes sociais deverão conter, quando a rede social permitir, álbum de fotos sobre os desaparecidos, veiculando as informações constantes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1º, acompanhadas da veiculação, em periodicidade semanal, de mensagens de apelo à população para consulta ao álbum e auxílio na busca das pessoas desaparec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Quando a rede social não permitir a veiculação de álbum de fotos, os entes da Administração Direta e Indireta, Secretarias e Órgãos Públicos do Estado de São Paulo deverão, em periodicidade semanal, veicular o link sobre pessoas desaparecidas disponíveis em suas páginas institucionais de internet, acompanhadas de mensagens de apelo à população para consulta ao link e auxílio na busca das pessoas desaparec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 veiculação da imagem e dos dados dos desaparecidos nas redes sociais fica igualmente condicionada ao consentimento da família, devendo o consentimento ocorrer na mesma forma prevista no parágrafo único do artigo 1º desta lei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> - Para fins de cumprimento ao quanto determina esta lei, o Departamento Estadual de Homicídios e de Proteção à Pessoa (DHPP) da Secretaria de Estado da Segurança Pública fica obrigado a criar formulário próprio a ser utilizado pelas Delegacias de Investigação sobre Pessoas Desaparecidas, consoante o qual as famílias que derem notícia do desaparecimento formalmente autorizarão ou não a veiculação da imagem e informações da pessoa desaparecida, nos termos dos artigos 1º e 2º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s Delegacias de Investigação sobre Pessoas Desaparecidas ficam obrigadas a realizar </w:t>
      </w:r>
      <w:r>
        <w:rPr>
          <w:rFonts w:cs="Arial" w:ascii="Arial" w:hAnsi="Arial"/>
          <w:i/>
        </w:rPr>
        <w:t>recall</w:t>
      </w:r>
      <w:r>
        <w:rPr>
          <w:rFonts w:cs="Arial" w:ascii="Arial" w:hAnsi="Arial"/>
        </w:rPr>
        <w:t xml:space="preserve"> para readequar os cadastros dos desaparecidos, já existentes com vistas a obtenção da autorização objeto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no prazo de 60 dias contados da publicação, sendo a norma de aplicação imedia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informações constantes dos artigos 1º e 2º serão enviadas para os responsáveis pela alimentação das páginas institucionais de internet e redes sociais dos entes da Administração Direta e Indireta, Secretarias e Órgãos Públicos do Estado de São Paulo pelas Delegacias de Investigação sobre Pessoas Desaparecidas, com periodicidade quinzen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Artigo 5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der Executivo regulamentará a presente lei no prazo de 60 (sessenta) dias contados d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igo 6º </w:t>
      </w:r>
      <w:r>
        <w:rPr>
          <w:rFonts w:cs="Arial" w:ascii="Arial" w:hAnsi="Arial"/>
        </w:rPr>
        <w:t>- As despesas decorrentes da execução desta lei correrão à conta de dotações orçamentárias próprias, consignadas no orçamento, suplementadas, se necess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> - 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informações oficiais, 17.939 pessoas desapareceram no Estado de São Paulo no período de janeiro de 2013 a janeiro de 2016, das quais 9.552 permanecem desaparec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ficiais, ainda, dão conta de que 40% dos desaparecidos em São Paulo são menores de 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is e familiares de pessoas desaparecidas queixam-se acerca da inexistência de mecanismos que possibilitem a ampla veiculação de informações sobre os desaparecidos, dando conta de que, em sua maioria, custeiam as buscas com suas próprias forças econômicas, mediante distribuição de panfletos e até mesmo mediante pagamento de links patrocinados junto ao Facebook, a rede social de maior visibilidade na internet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o presente Projeto de Lei visa implementar medida prática e efetiva na busca de pessoas desaparecidas no Estado de São Paulo, mediante utilização da internet pelos entes e órgão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é útil e eficaz, haja vista que milhões de pessoas acessam os sites de internet e redes sociais de entes da Administração Direta e Indireta, Secretarias e Órgãos Estaduais por motivos diversos, que vão desde emissão de certidões, pesquisa de programas de parcelamentos de tributos a agendas culturais e esportivas promovidas pelos órgãos do Estado. Assim, as pessoas que acessarem  tais sites ou redes sociais por qualquer motivo, verão o link sobre pessoas desaparecidas, aumentando infinitamente o potencial de divulgação de suas inform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umpre, finalmente, destacar, que as medidas cravadas no presente Projeto de Lei não implicam em qualquer gasto para os órgãos do Poder Executivo, por suas Administrações Direta e Indireta, haja vista que todos já contam com seus sites e páginas em redes sociais, bem como já custeiam pessoas ou empresas hábeis a realizar a alimentação dos mesmos, fazendo-se cumprir a presente lei simplesmente pela inserção de mais um dado nas redes sociais e páginas institucionais já existentes, dentro do custo que já existe para tais órgã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esta forma, justifica-se a apresentação da presente propositura, para a qual conto com o apoio dos meus nobres pares em sua aprovação.</w:t>
      </w:r>
    </w:p>
    <w:p>
      <w:pPr>
        <w:pStyle w:val="Corpodetexto2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6:00Z</dcterms:created>
  <dc:creator>DDO</dc:creator>
  <dc:description/>
  <dc:language>en-US</dc:language>
  <cp:lastModifiedBy>Lenovo</cp:lastModifiedBy>
  <dcterms:modified xsi:type="dcterms:W3CDTF">2016-09-16T21:36:00Z</dcterms:modified>
  <cp:revision>2</cp:revision>
  <dc:subject/>
  <dc:title>Proposituras_Projeto de lei.doc</dc:title>
</cp:coreProperties>
</file>