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Coronel PM Gerson Vitória" à Base do Grupamento de Radiopatrulha Aérea situada no município de Campin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 a denominar-se "Coronel PM Gerson Vitória”, a Base do Grupamento de Radiopatrulha Aérea da Polícia Militar, localizada no município de Campin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 xml:space="preserve">Artigo 2º - </w:t>
      </w:r>
      <w:r>
        <w:rPr>
          <w:rFonts w:cs="Arial (W1);Arial"/>
          <w:bCs/>
          <w:sz w:val="24"/>
          <w:szCs w:val="24"/>
        </w:rPr>
        <w:tab/>
        <w:t>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ho de André Vitória Filho e de Desolina Posato Vitória, nasceu no dia 04 de Novembro de 1948, no Município de São Paul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ressou na Academia de Polícia Militar do Barro Branco em fevereiro de 1965, com 16 anos de idade. Graduou-se como Aspirante a Oficial em 1969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lassificado no Regimento de Polícia Montada “9 de Julho”, de onde saiu como 1º Tenente para servir no Comando do Corpo de Bombeiro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quanto servia no Comando do Corpo de Bombeiros, já como Capitão, recebeu a medalha comemorativa do centenário do Corpo de Bombeiros em reconhecimento aos relevantes serviços prestado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u na Casa Militar, como ajudante de ordens do Governador, onde ficou até o final de seu mandato, quando foi transferido para o então CSM/MB (Centro de Suprimento e Manutenção de Material Bélico), atual CSM/MM (Centro de Suprimento e Manutenção de Material de Motomecanização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ou concurso para o Curso de Formação de Pilotos da Polícia Militar, sendo um dos sete pioneiros selecionados e que se brevetaram como Piloto de Helicóptero. Este foi o início de sua profícua trajetória no Grupamento de Rádio Patrulha Aérea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imeiro e mais difícil ano de implantação de uma nova modalidade de policiamento, foi o Comandante Interino da nova Unidade, pois o Comandante efetivo permaneceu em curso de Formação de Piloto da Marinha durante um an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ício das atividades do Grupamento de Rádio Patrulha Aérea ocorreu em 15/8/1984, com o recebimento do primeiro helicóptero, o Águia Uno. Naquela Unidade foi promovido a Major e a Tenente Coronel, quando chegou a comandar o GRPA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um dos quatro oficiais que cursaram e concluíram com aproveitamento o Curso de Piloto de Helicóptero promovido pelo Ministério da Aeronáutica -  Força Aérea Brasileira - em 1986, na Base Aérea de Santo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conta dos excelentes serviços prestados à aviação, recebeu do Ministro da Aeronáutica a Medalha Santos Dumont, em 1 Julho de 1994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 monografia do Curso Superior de Polícia previa a descentralização dos serviços do Grupamento Aéreo, processo que deu início no seu Comando à frente da Unidade e que hoje é uma realidade, sendo todo o Estado de São Paulo coberto por este tipo de atividad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ceu no Comando do GRPAe até ser promovido ao Posto de Coronel, quando foi classificado na então Diretoria de Sistemas (hoje Diretoria de Telemática), onde serviu até passar para reserva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ou-se também em Administração de Empresas pela Faculdade São Paulo em 1973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u-se com Irene Visconti Vitória com quem teve três filhos, Daniel, Luciana e Tatiana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6/10/2012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a apresentação deste projeto objetivamos prestar merecida homenagem ao saudoso Coronel PM Gerson Vitória, em reconhecimento a sua admirável trajetória profissional, empenho, perseverança e amor ao trabalho e com esta justificativa,solicito o apoio dos nobres pares para a sua aprovação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2:10:00Z</dcterms:created>
  <dc:creator>DDO</dc:creator>
  <dc:description/>
  <dc:language>en-US</dc:language>
  <cp:lastModifiedBy>Lenovo</cp:lastModifiedBy>
  <dcterms:modified xsi:type="dcterms:W3CDTF">2016-09-13T22:10:00Z</dcterms:modified>
  <cp:revision>2</cp:revision>
  <dc:subject/>
  <dc:title>Proposituras_Projeto de lei.doc</dc:title>
</cp:coreProperties>
</file>