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711, DE 2016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eclara de utilidade pública a "Creche Nossa Senhora do Desterro", com sede no Município de Bauru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198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É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ind w:firstLine="720"/>
        <w:jc w:val="both"/>
        <w:rPr/>
      </w:pPr>
      <w:r>
        <w:rPr>
          <w:rFonts w:cs="Arial (W1);Arial"/>
          <w:b/>
        </w:rPr>
        <w:t>Artigo 1º</w:t>
      </w:r>
      <w:r>
        <w:rPr>
          <w:rFonts w:cs="Arial (W1);Arial"/>
        </w:rPr>
        <w:t xml:space="preserve"> - É declarada de utilidade pública a “Creche Nossa Senhora do Desterro”, com sede no Município de Bauru.</w:t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ind w:firstLine="720"/>
        <w:jc w:val="both"/>
        <w:rPr/>
      </w:pPr>
      <w:r>
        <w:rPr>
          <w:rFonts w:cs="Arial (W1);Arial"/>
          <w:b/>
        </w:rPr>
        <w:t>Artigo 2º</w:t>
      </w:r>
      <w:r>
        <w:rPr>
          <w:rFonts w:cs="Arial (W1);Arial"/>
        </w:rPr>
        <w:t xml:space="preserve"> - Esta lei entra em vigor na data de sua publicação.</w:t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198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198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  <w:t>A Creche Nossa Senhora do Desterro é um centro de vivência para crianças, proporcionando-lhes atividades educacionais, sociais, culturais, ocupacionais, produtivas e de lazer, visando seu bem estar e vitalidade.</w:t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  <w:t>Fundada em 20 de julho de 2007, a entidade é uma associação de direito privado, constituída por tempo indeterminado, sem fins econômicos, de caráter organizacional, filantrópico, assistencial, promocional, recreativo e educacional, sem cunho político ou partidário, atendendo a todos sem distinção de classe social, nacionalidade, sexo, raça, cor ou crença religiosa. São atendidas crianças de 1 ano e 8 meses a 5 anos e 7 meses, principalmente de famílias carentes, tendo a entidade observado um aumento no grau de vulnerabilidade daquelas, nos últimos anos. A prioridade é para crianças cujos pais trabalhem fora, e, na medida do possível, também são atendidas as crianças encaminhadas pelo Conselho Tutelar e pela Secretaria da Educação. O regime é de semi-internato, com atividades pedagógicas em um período, prestadas por professoras legalmente habilitadas, sendo o outro período preenchido por atividades recreacionais, com brinquedoteca e outras atividades de lazer. Respeitando-se sempre as etapas do desenvolvimento infantil, a educação é contextualizada, com vistas à promoção da dignidade humana. Para a alimentação, são fornecidas quatro refeições ao dia.</w:t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  <w:t>O cotidiano da creche ilustra sobremaneira o trabalho prestado: recepção e saída das crianças, cuidados de higiene e repouso, alimentação balanceada e adequada às faixas etárias e necessidades, atividades de recreação livre, internas e externas, atividades educativas, brinquedos e brincadeiras, hora do conto, passeios. A integração com a família é aspecto importante, não sendo negligenciado pela instituição.</w:t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  <w:t>A creche tem funcionado de maneira ininterrupta desde sua fundação, observando seus princípios estatutários, e seus membros e colaboradores tem se dedicado ao trabalho de maneira voluntária, sem o recebimento de qualquer remuneração, lucro, benefício ou vantagem.</w:t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>Portanto, a Creche Nossa Senhora do Desterro é uma entidade merecedora do título ora proposto, e, para aprovação deste projeto, contamos com a colaboração dos nossos pares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3/9/2016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Pedro Tobias - PSDB</w:t>
      </w:r>
    </w:p>
    <w:sectPr>
      <w:headerReference w:type="default" r:id="rId2"/>
      <w:type w:val="nextPage"/>
      <w:pgSz w:w="11906" w:h="16838"/>
      <w:pgMar w:left="1701" w:right="1275" w:gutter="0" w:header="709" w:top="28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21:56:00Z</dcterms:created>
  <dc:creator>DDO</dc:creator>
  <dc:description/>
  <dc:language>en-US</dc:language>
  <cp:lastModifiedBy>ALESP</cp:lastModifiedBy>
  <dcterms:modified xsi:type="dcterms:W3CDTF">2016-09-15T21:56:00Z</dcterms:modified>
  <cp:revision>2</cp:revision>
  <dc:subject/>
  <dc:title>Proposituras_Projeto de lei.doc</dc:title>
</cp:coreProperties>
</file>