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Escola Estadual que especifica, em Mogi Guaçu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</w:t>
      </w:r>
      <w:r>
        <w:rPr>
          <w:rFonts w:cs="Arial (W1);Arial" w:ascii="Verdana" w:hAnsi="Verdana"/>
          <w:b/>
          <w:bCs/>
          <w:sz w:val="28"/>
          <w:szCs w:val="28"/>
        </w:rPr>
        <w:t xml:space="preserve">Artigo 1º </w:t>
      </w:r>
      <w:r>
        <w:rPr>
          <w:rFonts w:cs="Arial (W1);Arial" w:ascii="Verdana" w:hAnsi="Verdana"/>
          <w:bCs/>
          <w:sz w:val="28"/>
          <w:szCs w:val="28"/>
        </w:rPr>
        <w:t>-</w:t>
      </w:r>
      <w:r>
        <w:rPr>
          <w:rFonts w:cs="Arial (W1);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ssa a denominar-se “Escola Estadual Professor Roberto Antonialli” a escola localizada no Jardim Santa Cruz, Município de Mogi Guaç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Artigo 2º</w:t>
      </w:r>
      <w:r>
        <w:rPr>
          <w:rFonts w:cs="Verdana" w:ascii="Verdana" w:hAnsi="Verdana"/>
          <w:sz w:val="28"/>
          <w:szCs w:val="28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  <w:sz w:val="28"/>
          <w:szCs w:val="28"/>
        </w:rPr>
      </w:pPr>
      <w:r>
        <w:rPr>
          <w:rFonts w:cs="Arial (W1);Arial" w:ascii="Verdana" w:hAnsi="Verdan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  <w:t xml:space="preserve">Em 30 de junho do corrente ano foi inaugurada a Escola Estadual do Jardim Santa Cruz, instituição que  abrigará estudantes do ensino médio e fundamental, razão pela qual encaminhamos a presente propositura. </w:t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  <w:t xml:space="preserve">O Professor Roberto Antonialli nasceu em 08 de outubro de 1931, na fazenda Ponte Alta, em Casa Branca,  São Paulo, filho de Luiz Antonio Antonialli e Maria Milan Antonialli. </w:t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(W1);Arial" w:ascii="Verdana" w:hAnsi="Verdana"/>
          <w:sz w:val="28"/>
          <w:szCs w:val="28"/>
        </w:rPr>
        <w:t xml:space="preserve">Em 1957, após se formar professor, foi lecionar em uma escola rural no Município de Tupi Paulista. E, em 1958,  casou-se com a Professora Maria Zilda Pagano.   </w:t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  <w:t xml:space="preserve">Prestou concurso para diretor de escola, ingressando na escola estadual de  Dracena. Após,   trabalhou  em Tupi Paulista e   Santo Antonio da Posse. </w:t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  <w:t xml:space="preserve">Em 1970, o professor Roberto foi removido para o Grupo Escolar Santo Antonio,  em Mogi Guaçu,  hoje chamada de Escola Estadual Francisco Antonio Gonçalves, instituição que ele ficou até 1986, ocasião em que se aposentou. </w:t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  <w:t xml:space="preserve">No período de 1977 a 1982, trabalhou como Diretor de Educação, Esporte e Turismo do Município de Mogi Guaçu, ocasião em que desenvolveu campeonatos de várias modalidades, pois acreditava que o esporte gerava  inclusão, disciplina e responsabilidade. Foi, portanto, um grande educador, marcou sua trajetória em busca do desenvolvimento  das habilidades dos seus alunos.  </w:t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  <w:t xml:space="preserve">Nosso homenageado faleceu em 23 de julho de 2008, deixando 4 filhos e 4 neto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te ao exposto,   acreditamos ser justa a homenagem que ora propomos, razão pela qual contamos com o apoio para a deliberação  dos nobres pares. </w:t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  <w:szCs w:val="28"/>
        </w:rPr>
      </w:pPr>
      <w:r>
        <w:rPr>
          <w:rFonts w:cs="Arial (W1);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56:00Z</dcterms:created>
  <dc:creator>DDO</dc:creator>
  <dc:description/>
  <dc:language>en-US</dc:language>
  <cp:lastModifiedBy>Lenovo</cp:lastModifiedBy>
  <dcterms:modified xsi:type="dcterms:W3CDTF">2016-09-15T21:56:00Z</dcterms:modified>
  <cp:revision>2</cp:revision>
  <dc:subject/>
  <dc:title>Proposituras_Projeto de lei.doc</dc:title>
</cp:coreProperties>
</file>