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34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Torna obrigatória a divulgação do Disque 100 e do aplicativo Proteja Brasil nos cinemas de todo 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É obrigatória a divulgação do Disque 100 em todos os cinemas do Estado de São Paulo, para denúncia de violência contra a criança e adolescent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>Parágrafo único -</w:t>
      </w:r>
      <w:r>
        <w:rPr>
          <w:rFonts w:cs="Arial (W1);Arial"/>
        </w:rPr>
        <w:t xml:space="preserve"> A divulgação de que trata o “</w:t>
      </w:r>
      <w:r>
        <w:rPr>
          <w:rFonts w:cs="Arial (W1);Arial"/>
          <w:i/>
        </w:rPr>
        <w:t>caput</w:t>
      </w:r>
      <w:r>
        <w:rPr>
          <w:rFonts w:cs="Arial (W1);Arial"/>
        </w:rPr>
        <w:t>” deste artigo poderá ser feita por meio de exibição na tela do cinema do “Disque 100” e aplicativo “Proteja Brasil”, antes do início do filme, ou por meio de afixação de cartaz em local de grande circulação e fácil visualiz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>Artigo 2º -</w:t>
      </w:r>
      <w:r>
        <w:rPr>
          <w:rFonts w:cs="Arial (W1);Arial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ab/>
        <w:t>O presente projeto de lei tem por finalidade divulgar o Disque 100 e o aplicativo Proteja Brasil ao maior número de crianças e adolescentes em local onde há uma grande concentração dos mesmos, como nos cinemas.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ab/>
        <w:t>Trata-se de uma iniciativa que visa combater a violência sexual contra crianças e adolescentes, visto que a divulgação dos meios de denúncia certamente coage o agressor e encoraja a criança a denunciar a violência, motivo pelo qual conto com o apoio dos nobres pares para a aprovação des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9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ebastião Santos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1:36:00Z</dcterms:created>
  <dc:creator>DDO</dc:creator>
  <dc:description/>
  <dc:language>en-US</dc:language>
  <cp:lastModifiedBy>ALESP</cp:lastModifiedBy>
  <dcterms:modified xsi:type="dcterms:W3CDTF">2016-09-22T21:36:00Z</dcterms:modified>
  <cp:revision>2</cp:revision>
  <dc:subject/>
  <dc:title>Proposituras_Projeto de lei.doc</dc:title>
</cp:coreProperties>
</file>