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6.544/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before="120" w:after="0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acrescentada, com a seguinte redação, a alínea “a” no item 2 do § 2º do artigo 27 da Lei 6.544, de 22 de novembro de 1989:</w:t>
      </w:r>
    </w:p>
    <w:p>
      <w:pPr>
        <w:pStyle w:val="Header"/>
        <w:spacing w:before="120" w:after="0"/>
        <w:ind w:left="1843" w:hanging="142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) O atestado terá prazo de validade de 5 anos, contados a partir da expedição, só podendo ser emitido após o cumprimento do contrato ou de sua 1ª renovação, sem punição”. (NR) 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tem por objeto aperfeiçoar norma jurídica que em razão do tempo se tornou obsoleta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tual legislação prevê o fornecimento de ATESTADO DE DESEMPENHO ANTERIOR certificando a capacidade técnica de todos aqueles que participam de licitações e contrato pertinentes a obras, serviços, compras, alienações, concessões e locações no âmbito da Administração Direta e Indireta do Estado de São Paulo. 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estado contém local, natureza, volume, quantidade, prazo e outros dados característicos da obra, serviço ou fornecimento, porém, a legislação não prevê a validade do atestado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 que, para o fornecimento desse atestado não é possível manter as mesmas especificações feitas desde 1989, quando da promulgação da Lei 6.544/1989, pois, após 27 anos a economia mundial evoluiu muito, da mesma forma que o sistema de gestão da Administração Pública também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 mais a tecnologia atual está muito além daquela prevista à época do sancionamento da Lei 6.544/1989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e diapasão o objetivo do presente projeto é criar prazo de validade do atestado como garantia de que todos os participantes de licitações estejam sempre com a tecnologia, de serviços e materiais, atualizada. 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smo modo que, se a empresa ganhadora da licitação for punida durante a execução do contrato, o atestado não será fornecido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ndo assim, que a execução do contrato seja efetivamente cumprido com qualidade e eficiência.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Finalmente, conto com meus pares para aprovação do presente Projeto de Lei eis que se traduz em maior benefício para a popul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54:00Z</dcterms:created>
  <dc:creator>DDO</dc:creator>
  <dc:description/>
  <dc:language>en-US</dc:language>
  <cp:lastModifiedBy>Lenovo</cp:lastModifiedBy>
  <dcterms:modified xsi:type="dcterms:W3CDTF">2016-09-23T20:54:00Z</dcterms:modified>
  <cp:revision>2</cp:revision>
  <dc:subject/>
  <dc:title>Proposituras_Projeto de lei.doc</dc:title>
</cp:coreProperties>
</file>