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65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Recuodecorpodetexto3"/>
        <w:spacing w:lineRule="auto" w:line="48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oção visa aplaudir e reconhecer o trabalho dos atletas, os seus técnicos e a comissão técnica pela brilhante atuação nos Jogos Paralímpicos do Rio 2016.</w:t>
      </w:r>
    </w:p>
    <w:p>
      <w:pPr>
        <w:pStyle w:val="Recuodecorpodetexto3"/>
        <w:spacing w:lineRule="auto" w:line="48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os jogos, a delegação brasileira era composta por 289 atletas e, embora, não tenham atingido a meta de colocar o Brasil entre os cinco primeiros países no quadro de medalhas, realizaram a melhor campanha do Brasil nas paralimpíadas.</w:t>
      </w:r>
    </w:p>
    <w:p>
      <w:pPr>
        <w:pStyle w:val="Recuodecorpodetexto3"/>
        <w:spacing w:lineRule="auto" w:line="48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e sabe, para ser atleta é preciso dedicação, concentração e garra, mas para ser um atleta paralímpico é necessário também se superar, e nossos atletas paralímpicos mostraram que possuem todas essas qualidades.</w:t>
      </w:r>
    </w:p>
    <w:p>
      <w:pPr>
        <w:pStyle w:val="Recuodecorpodetexto3"/>
        <w:spacing w:lineRule="auto" w:line="48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ora o Brasil tenha encerrado as paralimpíadas Rio 2016 na oitava posição, a soma total de medalhas quase que dobrou se compararmos com as paralimpíadas de Londres (2012). Na capital inglesa, o Brasil ficou com a sétima colocação no quadro com 21 medalhas de ouro, 14 de prata e 8 de bronze, somando um total de 43; já nas paralimpíadas Rio 2016, o Brasil ficou na oitava posição com 14 medalhas de ouro, 29 de prata e 29 de bronze, soma total de 72 medalhas.</w:t>
      </w:r>
    </w:p>
    <w:p>
      <w:pPr>
        <w:pStyle w:val="Recuodecorpodetexto3"/>
        <w:spacing w:lineRule="auto" w:line="48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resultado mostra quanto os atletas paralímpicos têm se dedicado e se superado, e os técnicos desses atletas também tiveram grande participação nessa grande evolução, assim sendo, como reconhecimento da superação, da força de vontade e dedicação desses atletas e de seus técnicos, nada mais justo que formularmos a presente moção:</w:t>
      </w:r>
    </w:p>
    <w:p>
      <w:pPr>
        <w:pStyle w:val="Recuodecorpodetexto3"/>
        <w:spacing w:lineRule="auto" w:line="48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480" w:before="0" w:after="0"/>
        <w:ind w:left="0"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 ASSEMBLE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GISLATIVA DO ESTADO DE SÃO PAU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LAUDE</w:t>
      </w:r>
      <w:r>
        <w:rPr>
          <w:rFonts w:cs="Arial" w:ascii="Arial" w:hAnsi="Arial"/>
          <w:sz w:val="22"/>
          <w:szCs w:val="22"/>
        </w:rPr>
        <w:t xml:space="preserve"> todos os 289 atletas que formaram a delegação do Brasil nos jogos paralímpicos Rio 2016, bem como os seus treinadores; reconhecendo as suas habilidades, determinação, coragem e superação, pois mesmo que não tenham conquistado medalhas, representaram nosso país de maneira brilhante.</w:t>
      </w:r>
    </w:p>
    <w:p>
      <w:pPr>
        <w:pStyle w:val="Recuodecorpodetexto3"/>
        <w:spacing w:lineRule="auto" w:line="48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48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que seja encaminhada cópia da presente moção ao Comitê Paralímpico Brasileiro (CPB), ao Presidente Andrew Parsons, no endereço a seguir: SBN Qd. 2, Lote 12, Bloco F – Edifício Via Capital, 14º andar Brasília/ DF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maci Santo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29:00Z</dcterms:created>
  <dc:creator>DDO</dc:creator>
  <dc:description/>
  <dc:language>en-US</dc:language>
  <cp:lastModifiedBy>Lenovo</cp:lastModifiedBy>
  <dcterms:modified xsi:type="dcterms:W3CDTF">2016-09-26T21:29:00Z</dcterms:modified>
  <cp:revision>2</cp:revision>
  <dc:subject/>
  <dc:title>Proposituras_Moção.doc</dc:title>
</cp:coreProperties>
</file>