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</w:rPr>
        <w:t xml:space="preserve">Declara de utilidade pública a "Instituição de Apoio Nossa Senhora Aparecida - Instituto IANSA", localizada no Município de Franca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igo 1º -</w:t>
      </w:r>
      <w:r>
        <w:rPr>
          <w:rFonts w:cs="Times New Roman" w:ascii="Times New Roman" w:hAnsi="Times New Roman"/>
          <w:sz w:val="26"/>
          <w:szCs w:val="26"/>
        </w:rPr>
        <w:t xml:space="preserve"> É declarada de utilidade pública a </w:t>
      </w:r>
      <w:r>
        <w:rPr>
          <w:rFonts w:cs="Times New Roman" w:ascii="Times New Roman" w:hAnsi="Times New Roman"/>
          <w:b/>
          <w:sz w:val="26"/>
          <w:szCs w:val="26"/>
        </w:rPr>
        <w:t xml:space="preserve">“Instituição de Apoio Nossa Senhora Aparecida – Instituto IANSA”, </w:t>
      </w:r>
      <w:r>
        <w:rPr>
          <w:rFonts w:cs="Times New Roman" w:ascii="Times New Roman" w:hAnsi="Times New Roman"/>
          <w:sz w:val="26"/>
          <w:szCs w:val="26"/>
        </w:rPr>
        <w:t xml:space="preserve">localizada no município de Franc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2º - </w:t>
      </w:r>
      <w:r>
        <w:rPr>
          <w:rFonts w:cs="Times New Roman" w:ascii="Times New Roman" w:hAnsi="Times New Roman"/>
          <w:sz w:val="26"/>
          <w:szCs w:val="26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sz w:val="26"/>
          <w:szCs w:val="26"/>
        </w:rPr>
        <w:t xml:space="preserve">IANSA (Instituto de Apoio Nossa Senhora Aparecida), </w:t>
      </w:r>
      <w:r>
        <w:rPr>
          <w:rFonts w:cs="Times New Roman" w:ascii="Times New Roman" w:hAnsi="Times New Roman"/>
          <w:sz w:val="26"/>
          <w:szCs w:val="26"/>
        </w:rPr>
        <w:t xml:space="preserve">em atividade desde 2011, surgiu em razão de um drama pessoal da fundadora Eliane Aparecida Bonine de Melo. Após passar por um tratamento contra um câncer de mama em 2010, a assistente social viu de perto a agonia das famílias e pacientes da região que se tratavam em Franca sem condições de manter um local de abrigo e, muitas vezes, arcar com a própria alimentaçã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Senti que Deus queria algo de mim e, como uma luz, me veio essa ideia de construir uma casa de apoio” (Eliane Aparecida Bonine de Melo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Instituto é uma organização não governamental, sem fins lucrativos, na área da saúde e da assistência social. Uma entidade única na cidade de Franca tem por objetivo, proporcionar um ambiente acolhedor após um longo tratamento quimioterápico e radioterápico no Hospital do Câncer, oferecendo hospedagem e refeição. Hoje, cerca de 500 pessoas utilizam mensalmente os serviços do instituto, que se tornou formalmente uma ONG, com diretoria e estatut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ês anos após, o instituto consegue se manter sem o investimento pessoal, como foi no início. A Instituição é mantida com o lucro do bazar permanente, em que voluntários produzem artesanatos. Além disso, promovem eventos beneficentes, como jantares e outras 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O Instituto conta com dois funcionários e mais de 30 voluntariados que muitos colaboram no dia-a-dia de forma efetiva na manutenção da entida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or todo exposto, pedimos o apoio dos nobres pares para aprovação do presente projeto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39:00Z</dcterms:created>
  <dc:creator>DDO</dc:creator>
  <dc:description/>
  <dc:language>en-US</dc:language>
  <cp:lastModifiedBy>ALESP</cp:lastModifiedBy>
  <dcterms:modified xsi:type="dcterms:W3CDTF">2016-09-28T20:39:00Z</dcterms:modified>
  <cp:revision>2</cp:revision>
  <dc:subject/>
  <dc:title>Proposituras_Projeto de lei.doc</dc:title>
</cp:coreProperties>
</file>