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668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14.653, de 22 de dezembro de 2011 que "Institui o regime de previdência complementar no âmbito do Estado de São Paulo, fixa o limite máximo para a concessão de aposentadorias e pensões de que trata o artigo 40 da Constituição Federal, autoriza a criação de entidade fechada de previdência complementar, na forma de fundação, e dá outras providências", a fim de dar nova redação aos §§ 4º e 5º do artigo 1º e acrescentar os §§ 6º, 7º e 8º do mesmo dispositivo legal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>- Os §§ 4º e 5º do artigo 1º da Lei nº 14.653, de 2011, passam a vigorar com a seguinte redação: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- (...)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º - </w:t>
      </w:r>
      <w:r>
        <w:rPr>
          <w:rFonts w:cs="Arial" w:ascii="Arial" w:hAnsi="Arial"/>
          <w:color w:val="000000"/>
          <w:sz w:val="24"/>
          <w:szCs w:val="24"/>
        </w:rPr>
        <w:t xml:space="preserve">Os servidores e os membros referidos no artigo 1º, com remuneração superior ao limite máximo estabelecido para os benefícios do Regime Geral de Previdência Social, que venham a ingressar no serviço público a partir do início da vigência do regime de previdência complementar de que trata esta Lei, serão automaticamente inscritos no respectivo plano de previdência complementar desde a data de entrada em exercício. </w:t>
      </w:r>
      <w:r>
        <w:rPr>
          <w:rFonts w:cs="Arial" w:ascii="Arial" w:hAnsi="Arial"/>
          <w:b/>
          <w:color w:val="000000"/>
          <w:sz w:val="24"/>
          <w:szCs w:val="24"/>
        </w:rPr>
        <w:t>(NR)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5º - </w:t>
      </w:r>
      <w:r>
        <w:rPr>
          <w:rFonts w:cs="Arial" w:ascii="Arial" w:hAnsi="Arial"/>
          <w:color w:val="000000"/>
          <w:sz w:val="24"/>
          <w:szCs w:val="24"/>
        </w:rPr>
        <w:t xml:space="preserve">Fica assegurado ao participante o direito de requerer, a qualquer tempo, o cancelamento de sua inscrição, nos termos do regulamento do plano de benefícios”. </w:t>
      </w:r>
      <w:r>
        <w:rPr>
          <w:rFonts w:cs="Arial" w:ascii="Arial" w:hAnsi="Arial"/>
          <w:b/>
          <w:color w:val="000000"/>
          <w:sz w:val="24"/>
          <w:szCs w:val="24"/>
        </w:rPr>
        <w:t>(NR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crescentem-se os §§ 6º, 7º e 8º ao artigo 1º da Lei nº 14.653, de 2011, na seguinte conformidade: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º- (...)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6º - </w:t>
      </w:r>
      <w:r>
        <w:rPr>
          <w:rFonts w:cs="Arial" w:ascii="Arial" w:hAnsi="Arial"/>
          <w:color w:val="000000"/>
          <w:sz w:val="24"/>
          <w:szCs w:val="24"/>
        </w:rPr>
        <w:t>Na hipótese do cancelamento ser requerido no prazo de até noventa dias da data da inscrição, fica assegurado o direito à restituição integral das contribuições vertidas, a ser paga em até sessenta dias do pedido de cancelamento, corrigidas monetariamente.  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§ 7º - </w:t>
      </w:r>
      <w:r>
        <w:rPr>
          <w:rFonts w:cs="Arial" w:ascii="Arial" w:hAnsi="Arial"/>
          <w:color w:val="000000"/>
          <w:sz w:val="24"/>
          <w:szCs w:val="24"/>
        </w:rPr>
        <w:t>O cancelamento da inscrição previsto no § 6º não constitui resgate. 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º -</w:t>
      </w:r>
      <w:r>
        <w:rPr>
          <w:rStyle w:val="Appleconvertedspace"/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A contribuição aportada pelo patrocinador será devolvida à respectiva fonte pagadora no mesmo prazo da devolução da contribuição aportada pelo participante”. (NR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A presente proposta objetiva prever a inscrição automática ao plano de previdência complementar e, a concomitante inclusão de dispositivo que assegure o direito da manifestação de recusa de adesão por parte do servidor, no prazo máximo de 90 (noventa) dias, contados da data da inscrição automática, permitindo a restituição das contribuições já recolhidas, acrescido de correção monetária até o mês da efetiva restituição, pelo índice correspondente a rentabilidade obtida pelo plano no período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ara se aposentar com valores acima do teto, os servidores devem contribuir para uma Fundação de Previdência Complementar. Aquele servidor que tiver remuneração em valor superior ao teto estabelecido e quiser fazer jus a um benefício adicional poderá filiar-se, </w:t>
      </w:r>
      <w:r>
        <w:rPr>
          <w:rFonts w:cs="Arial" w:ascii="Arial" w:hAnsi="Arial"/>
          <w:b/>
          <w:i/>
          <w:sz w:val="24"/>
          <w:szCs w:val="24"/>
        </w:rPr>
        <w:t>facultativamente,</w:t>
      </w:r>
      <w:r>
        <w:rPr>
          <w:rFonts w:cs="Arial" w:ascii="Arial" w:hAnsi="Arial"/>
          <w:sz w:val="24"/>
          <w:szCs w:val="24"/>
        </w:rPr>
        <w:t xml:space="preserve"> à Fundação de Previdência Complementar do Estado de São Paulo – SP-PREVCOM, e fazer suas contribuições com direito à contrapartida paritária do Governo. Ocorre que a necessidade, por parte do servidor, de prévia e expressa adesão vem provocando um baixo volume de adesões ao sistema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aderir a um plano de benefícios é preocupante. Os servidores que descartarem o fundo de pensão terão perdas de renda significativas. Na contratação desse regime, o servidor e o Estado irão contribuir para a formação de reservas financeiras que irão possibilitar o pagamento futuro dessa renda quando cumpridas as condições do contrato.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Nossa proposta é inverter o processo, sem acarretar nenhum tipo de obrigatoriedade irremediável. A adesão automática dos empregados ao plano de previdência complementar ora proposta e que vem sendo amplamente utilizada na União, em outros Estados e também em outros países (Inglaterra, Holanda e Itália já adotaram a inscrição automática) facilita para ambas as partes, o empregador e o servidor. Isso porque, caso o servidor queira, a lei estabelece e prevê o direito d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i/>
          <w:color w:val="000000"/>
          <w:sz w:val="24"/>
          <w:szCs w:val="24"/>
        </w:rPr>
        <w:t>cancelamento ser requerido no prazo de até noventa dias da data da inscrição, ficando assegurado o direito à restituição integral das contribuições vertidas, a ser paga em até sessenta dias do pedido de cancelamento, corrigidas monetariament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60" w:after="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 Lei Federal 12.618, de 30 de abril de 2012, que institui o regime de previdência complementar para os servidores públicos titulares de cargo efetivo da União, </w:t>
      </w:r>
      <w:r>
        <w:rPr>
          <w:rFonts w:cs="Arial" w:ascii="Arial" w:hAnsi="Arial"/>
          <w:color w:val="000000"/>
          <w:sz w:val="24"/>
          <w:szCs w:val="24"/>
        </w:rPr>
        <w:t>suas autarquias e fundações, inclusive para os membros do Poder Judiciário, do Ministério Público da União e do Tribunal de Contas da União</w:t>
      </w:r>
      <w:r>
        <w:rPr>
          <w:rFonts w:cs="Arial" w:ascii="Arial" w:hAnsi="Arial"/>
          <w:sz w:val="24"/>
          <w:szCs w:val="24"/>
        </w:rPr>
        <w:t xml:space="preserve"> foi recentemente alterada pela Lei 13.183, de 2015, estabelecendo previsão similar a essa que estamos propondo, ou seja, incluiu o dispositivo de adesão automática do servidor nos mesmos moldes deste projeto de lei.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elo exposto acima, entendemos ser necessária a alteração que se propõe com o projeto em epígrafe. </w:t>
      </w:r>
    </w:p>
    <w:p>
      <w:pPr>
        <w:pStyle w:val="Normal"/>
        <w:spacing w:lineRule="auto" w:line="360" w:before="60" w:after="60"/>
        <w:ind w:firstLine="1701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 xml:space="preserve">Em face do exposto, peço apoio às Deputadas e aos Deputados desta Casa de Leis para a aprovação da presente propositura. </w:t>
      </w:r>
      <w:bookmarkEnd w:id="1"/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30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avi Zaia - PP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0:20:00Z</dcterms:created>
  <dc:creator>DDO</dc:creator>
  <dc:description/>
  <dc:language>en-US</dc:language>
  <cp:lastModifiedBy>Lenovo</cp:lastModifiedBy>
  <cp:lastPrinted>2016-08-31T19:43:00Z</cp:lastPrinted>
  <dcterms:modified xsi:type="dcterms:W3CDTF">2016-09-02T20:20:00Z</dcterms:modified>
  <cp:revision>2</cp:revision>
  <dc:subject/>
  <dc:title>Proposituras_Projeto de lei.doc</dc:title>
</cp:coreProperties>
</file>