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17 de outubro de 201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1088/201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31.696, originário do Projeto de lei nº 190, de 2016, de autoria do Deputado Cauê Macris, aprovado por esta Assembleia em sessão de 11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clui no Calendário Turístico do Estado a Exposição Nacional de Orquídeas de Americana, naquele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1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9:27:00Z</dcterms:created>
  <dc:creator>Alesp</dc:creator>
  <dc:description/>
  <dc:language>en-US</dc:language>
  <cp:lastModifiedBy>Lenovo</cp:lastModifiedBy>
  <cp:lastPrinted>2013-11-29T19:53:00Z</cp:lastPrinted>
  <dcterms:modified xsi:type="dcterms:W3CDTF">2016-10-17T19:28:00Z</dcterms:modified>
  <cp:revision>3</cp:revision>
  <dc:subject/>
  <dc:title/>
</cp:coreProperties>
</file>