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7 de outub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857/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695, originário do Projeto de lei nº 129, de 2016, de autoria do Deputado Ed Thomas, aprovado por esta Assembleia em sessão de 1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clui no Calendário Turístico do Estado a Bernardes Folia, em Presidente Bernar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29:00Z</dcterms:created>
  <dc:creator>Alesp</dc:creator>
  <dc:description/>
  <dc:language>en-US</dc:language>
  <cp:lastModifiedBy>Lenovo</cp:lastModifiedBy>
  <cp:lastPrinted>2013-11-29T19:53:00Z</cp:lastPrinted>
  <dcterms:modified xsi:type="dcterms:W3CDTF">2016-10-17T19:30:00Z</dcterms:modified>
  <cp:revision>3</cp:revision>
  <dc:subject/>
  <dc:title/>
</cp:coreProperties>
</file>