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O PROJETO DE LEI Nº 89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COMISSÃO DE SAÚDE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32"/>
        </w:rPr>
      </w:pPr>
      <w:r>
        <w:rPr>
          <w:rFonts w:cs="Times New (W1);Times New Roman" w:ascii="Times New (W1);Times New Roman" w:hAnsi="Times New (W1);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Nobre Deputado Chico Sardelli, o projeto em epígrafe dispõe sobre a obrigatoriedade de os estabelecimentos comerciais informarem em seus cardápios sobre a presença de glúten e lactose em suas refeições.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7ª a 21ª Sessões Ordinárias (de 29/02/2015 a 04/03/2015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foi à propositura encaminhada a Comissão de Constituição, Justiça e Redação, a fim de ser apreciada quanto a seus aspectos constitucional, legal e jurídico, conforme previsto no artigo 31, § 1°, do Regimento Interno, a qual recebeu parecer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encia o projeto foi encaminhado a esta Comissão de Saúde para ser analisado quanto aos aspectos esculpidos no art. 31, § 3°, do Regimento Interno Consolidado, tendo recebido voto favorável do Relator, nobre Deputado Afonso Lobat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o examinarmos a matéria verificamos que a propositura tem muitos méritos, pois em virtude da diversidade e riqueza da culinária brasileira fica muito difícil para o consumidor deduzir os ingredientes de uma refeição. Desta forma facilitando àqueles que já sofrem com uma dieta reduzid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o Código de Defesa do Consumidor orienta que o cardápio deve conter informações que instruam o consumidor a fazer suas escolhas sem engano e a elaboração de um cardápio que conste os ingredientes que estão envolvidos na elaboração da prato mais a informação se contém glúten ou lactose trará um menu com muitas informações, podendo cansar o consumidor da exaustiva leitura e fazê -lo desistir da leitura antes mesmo de verificar a informação principa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sanarmos a divergência ora narrada, a fim de adequar sua redação à técnica legislativa adotada por esta Casa Legislativa, sugerimos a seguinte:</w:t>
      </w:r>
    </w:p>
    <w:p>
      <w:pPr>
        <w:pStyle w:val="Normal"/>
        <w:ind w:firstLine="2127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</w:t>
      </w:r>
    </w:p>
    <w:p>
      <w:pPr>
        <w:pStyle w:val="Normal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MENDA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>I - Dê-se ao artigo 1° do Projeto de Lei n° 89, de 2016 a seguinte redação:</w:t>
      </w:r>
    </w:p>
    <w:p>
      <w:pPr>
        <w:pStyle w:val="Normal"/>
        <w:ind w:left="2835"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°.- Ficam autorizados os bares, restaurantes, lanchonetes, food trucks e qualquer estabelecimento comercial que sirva refeições a criar cardápio auxiliar onde constem as informações sobre a presença de lactose e/ou glúten.”</w:t>
      </w:r>
    </w:p>
    <w:p>
      <w:pPr>
        <w:pStyle w:val="Normal"/>
        <w:ind w:left="2835" w:hanging="0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 xml:space="preserve">II – Suprimam-se os artigos 3° e 4° do Projeto de Lei nº 89, de 2016, renumerando os demais. </w:t>
      </w:r>
    </w:p>
    <w:p>
      <w:pPr>
        <w:pStyle w:val="Normal"/>
        <w:ind w:left="2268" w:hanging="0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 xml:space="preserve">Portanto, somos favoráveis ao Projeto de Lei n°89, de 2016, com a emenda ora apresentada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                                </w:t>
      </w:r>
      <w:r>
        <w:rPr>
          <w:rFonts w:cs="Times New (W1);Times New Roman" w:ascii="Times New (W1);Times New Roman" w:hAnsi="Times New (W1);Times New Roman"/>
          <w:b/>
          <w:sz w:val="24"/>
        </w:rPr>
        <w:t>DEPUTADO WELLINGTON MOURA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669 261016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00:00Z</dcterms:created>
  <dc:creator>DDO</dc:creator>
  <dc:description/>
  <dc:language>en-US</dc:language>
  <cp:lastModifiedBy>adminddo</cp:lastModifiedBy>
  <dcterms:modified xsi:type="dcterms:W3CDTF">2016-10-26T16:00:00Z</dcterms:modified>
  <cp:revision>4</cp:revision>
  <dc:subject/>
  <dc:title>Acessorios_Voto em Separado.doc</dc:title>
</cp:coreProperties>
</file>