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1, AO PROJETO DE LEI COMPLEMENTAR Nº 40, DE 2016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ê-se nova redação ao parágrafo 4º do artigo 236 da Lei Complementar nº 988  de 9 de janeiro de 2006, acrescido pelo artigo 1º do Projeto de Lei Complementar nº 40 de 2016 que passa a ter a seguinte redação: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pacing w:lineRule="atLeast" w:line="300"/>
        <w:ind w:left="113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§ 4º - Caso as despesas afetas à prestação de assistência judiciária suplementar não alcancem no mesmo exercício financeiro o percentual de que trata o § 3º deste artigo, o saldo restante será aplicado às demais despesas suportadas pelo Fundo de Assistência Judiciária, com exceção das despesas com pessoal e encargos, inclusive pagamentos a título indenizatório,  gratificações e assemelhados.”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i/>
          <w:i/>
          <w:sz w:val="24"/>
          <w:szCs w:val="24"/>
        </w:rPr>
      </w:pPr>
      <w:r>
        <w:rPr>
          <w:rFonts w:cs="Arial (W1);Arial"/>
          <w:i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/>
      </w:pPr>
      <w:r>
        <w:rPr>
          <w:rFonts w:cs="Arial (W1);Arial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olha de pagamento da Defensoria Pública do Estado de São Paulo tem correspondido a cerca de 50% do valor do orçamento da instituição e, além disso, é o gasto que mais cresce na instituição desde sua criação, justifica-se a presente emenda para que não sejam comprometidos mais valores em relação a isso se garantindo que esses recursos se destinem ao fortalecimento e estruturação das unidades de atendimento, bem como aos investimentos em formação de defensores e servidores da instituição, para que não haja comprometimento ou retrocesso nos serviços de assistência judiciária prestados à população que deles necessita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execução orçamentária aponta o crescimento do gasto com o funcionamento da Defensoria através do FAJ principalmente o item de despesas com pessoal e encargos.   </w:t>
      </w:r>
    </w:p>
    <w:p>
      <w:pPr>
        <w:pStyle w:val="Normal"/>
        <w:ind w:left="-993" w:right="-99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3370" cy="330390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Arial (W1);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 (W1);Arial"/>
          <w:b/>
          <w:bCs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ind w:firstLine="720"/>
        <w:jc w:val="both"/>
        <w:rPr>
          <w:rFonts w:cs="Arial (W1);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 (W1);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7/10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José Zico Prad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20:17:00Z</dcterms:created>
  <dc:creator>DDO</dc:creator>
  <dc:description/>
  <dc:language>en-US</dc:language>
  <cp:lastModifiedBy>Lenovo</cp:lastModifiedBy>
  <dcterms:modified xsi:type="dcterms:W3CDTF">2016-10-27T20:17:00Z</dcterms:modified>
  <cp:revision>2</cp:revision>
  <dc:subject/>
  <dc:title>Acessorios_Emenda de Pauta.doc</dc:title>
</cp:coreProperties>
</file>