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1204, DE  201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159, DE 2015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oronel Telhada, o projeto em epígrafe tem por objetivo obrigar, no Estado de São Paulo, os estabelecimentos comerciais que utilizem comanda eletrônica de consumo a disponibilizarem leitor ótico para a conferência do lançamento do consum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7ª a 91ª Sessões Ordinárias, de 25 a 31 de agost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análise da matéria, constatamos que o projeto tem por escopo obrigar os estabelecimentos comerciais que utilizem comanda eletrônica de consumo a disponibilizarem leitor ótico para conferência do lançamento de consumo, com o fim de proteger os consumidores de lançamento errados em suas comanda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Além disso, o inciso V do artigo 24 da Constituição Federal estabelece competência concorrente aos Estados-membros para dispor sobr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>Primeiramente, cumpre destacar que cabe ao Estado legislar concorrentemente sobre proteção ao consumo, de forma específica, adaptando e complementando as normas expedidas pela União às peculiaridades e circunstancias locais, que é exatamente o que pretende a propositura em tel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bemos que o Direito do Consumidor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>De fato, o projeto, ao obrigar os estabelecimentos comerciais que utilizem comandas eletrônicas de consumo a disponibilizarem leitores óticos para a conferência do consumo por parte dos consumidores, pretende protegê-los de lançamentos equivocados em suas comandas que pode acarretar em pagamento maior do que o consumido ou no constrangimento de chegar ao caixa e pedir o estorno dos valores indevid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 xml:space="preserve">Nesse sentido, entendemos que a presente propositura se mostra conveniente para o ordenamento jurídico, na medida em que garante proteção aos consumidores perante os estabelecimentos </w:t>
        <w:tab/>
        <w:t>que utilizem comanda eletrônica de consumo, aprimorando a legislação consumerista de modo oportuno e sem ofender as balizas conferidas pela lei geral, ditadas pela Uni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com o intuito de aprimorar a redação do projeto, adequando-o à melhor técnica legislativa, propomos a seguinte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 - Dê-se ao artigo 3º do Projeto de Lei n.º 1159, de 2015, a seguinte reda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º – As sanções aplicáveis aos estabelecimentos que descumprirem as determinações desta lei s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dvertência;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multa de 100 (cem) vezes o valor da Unidade Fiscal do Estado de São Paulo – UFESP;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multa de até 200 (duzentas) vezes o valor da UFESP;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suspensão da eficácia da inscrição no cadastro de contribuintes do imposto sobre operações relativas à circulação de mercadorias e sobre prestação de serviços de transportes interestadual e intermunicipal e de comunicação – ICMS por 30 (trinta) dias;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assação da eficácia da inscrição no cadastro de contribuintes do ICMS.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I – Suprima-se o artigo 4º do Projeto de Lei nº 1159, de 2015, renumerando-se os demai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te o exposto, </w:t>
      </w:r>
      <w:r>
        <w:rPr>
          <w:b/>
          <w:sz w:val="24"/>
          <w:szCs w:val="24"/>
        </w:rPr>
        <w:t>somos favoráveis à aprovação do Projeto de lei n.º 1159, de 2015, com a emenda ora propost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aio França – Relator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21/10/2015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Salim Curiati  - Célia Leão – José Zico Prado – André Soares – Marcos Zerbini – Afonso Lobato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7:00Z</dcterms:created>
  <dc:creator>DDO</dc:creator>
  <dc:description/>
  <dc:language>en-US</dc:language>
  <cp:lastModifiedBy>ALESP</cp:lastModifiedBy>
  <dcterms:modified xsi:type="dcterms:W3CDTF">2016-10-21T19:27:00Z</dcterms:modified>
  <cp:revision>2</cp:revision>
  <dc:subject/>
  <dc:title>Acessorios_Parecer.doc</dc:title>
</cp:coreProperties>
</file>