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1183,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506,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Igor Soares, o projeto em epígrafe objetiva autorizar o Poder Executivo a firmar parcerias com as Administrações Públicas Municipais do litoral paulista para a construção e implantação de caminhos de acesso para cadeirantes nas praias do Estado.</w:t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46ª a 150ª Sessões Ordinárias (de 25/11/2015 a 1/12/15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, de ordem autoriz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506, de 2015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maci Santos – Relator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3/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Zico Prado – Antonio Salim Curiati  - André Soares – Gilmaci Santos – Célia Leão – Roberto Tripoli – Caio França – Airton Garci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7:00Z</dcterms:created>
  <dc:creator>DDO</dc:creator>
  <dc:description/>
  <dc:language>en-US</dc:language>
  <cp:lastModifiedBy>ALESP</cp:lastModifiedBy>
  <dcterms:modified xsi:type="dcterms:W3CDTF">2016-10-21T17:47:00Z</dcterms:modified>
  <cp:revision>2</cp:revision>
  <dc:subject/>
  <dc:title>Acessorios_Parecer.doc</dc:title>
</cp:coreProperties>
</file>