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 ARECER N° 1174, D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AO DE CONSTITUIÇÃO, JUSTIÇA E REDAÇAO, SOBRE 0 PROJETO DE LEI N° 1359, DE 2015</w:t>
      </w:r>
    </w:p>
    <w:p>
      <w:pPr>
        <w:pStyle w:val="Normal"/>
        <w:rPr/>
      </w:pPr>
      <w:r>
        <w:rPr>
          <w:sz w:val="28"/>
          <w:szCs w:val="28"/>
        </w:rPr>
        <w:t>De autoria da nobre Deputada Beth Sahão, o projeto em epigrafe objetiva criar 0 Fundo Estadual de Enfrentamento a Violência contra as Mulhe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termos do Regimento Interno, a presente proposição esteve em pauta nos dias correspondentes, não tendo recebido emendas ou substitutivos.</w:t>
      </w:r>
    </w:p>
    <w:p>
      <w:pPr>
        <w:pStyle w:val="Normal"/>
        <w:rPr/>
      </w:pPr>
      <w:r>
        <w:rPr>
          <w:sz w:val="28"/>
          <w:szCs w:val="28"/>
        </w:rPr>
        <w:t>Em prosseguimento ao processo legislativo, por despacho do Excelentíssimo Senhor Presidente, o projeto foi encaminhado a Comissão de Constituição, Justiça e Redação, para ser analisado quanta aos aspectos definidos no artigo 31, § 1º, do Regimento Interno Consolidado .</w:t>
      </w:r>
    </w:p>
    <w:p>
      <w:pPr>
        <w:pStyle w:val="Normal"/>
        <w:rPr/>
      </w:pPr>
      <w:r>
        <w:rPr>
          <w:sz w:val="28"/>
          <w:szCs w:val="28"/>
        </w:rPr>
        <w:t>Conquanto nobre e louvável o escopo do projeto apresentado, verifica-se que, prima facie, poder-se-ia alegar que o projeto contem vicio formal de iniciativa, pois estaria a invadir a competência legislativa privativa do Governador do Estado.</w:t>
      </w:r>
    </w:p>
    <w:p>
      <w:pPr>
        <w:pStyle w:val="Normal"/>
        <w:rPr/>
      </w:pPr>
      <w:r>
        <w:rPr>
          <w:sz w:val="28"/>
          <w:szCs w:val="28"/>
        </w:rPr>
        <w:t>Sendo assim, com o intuito de prevenir eventuais problemas futuros, sugerimos a alteração do artigo 1º do presente projeto de lei, com vistas a incluir a expressão "Fica 0 Poder Executivo autorizado a instituir". Com a mudança, a propositura ora apresentada constitui-se como proposta de lei meramente autorizativa do Poder Legislativo ao Poder Executivo, dependendo, portanto, da conveniência e oportunidade de Administração Publica, frutos de seu poder discricionário, em proceder a criação proposta.</w:t>
      </w:r>
    </w:p>
    <w:p>
      <w:pPr>
        <w:pStyle w:val="Normal"/>
        <w:rPr/>
      </w:pPr>
      <w:r>
        <w:rPr>
          <w:sz w:val="28"/>
          <w:szCs w:val="28"/>
        </w:rPr>
        <w:t>Desta forma não se vislumbra qualquer tipo de ingerência de urn Poder Federativo na competência de outro, eis que 0 Poder Legislativo não ordenou ao Poder Executivo a criação do fundo; pelo contrario, apenas 0 autoriza a criar, 0 que significa, em linhas gerais, alerta-lo com vistas a disponibilização previa de dotação orçamentária, para que 0 Executivo decida, dentro dos parâmetros fornecidos pela lei ou atendendo ao principio da razoabilidade, se adota ou não a proposta em t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atica de certos a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sive 0 pr6prio Senado Federal já se manifestou sobre 0 assunto, ao aprovar no dia 12 de novembro de 1998 0 Parecer da Comissão de Constituição e Justiça n°. 527, relatado pelo nobre Senador Josaphat Marinho, em resposta a consulta formulada por iniciativa do nobre Senador Lucio Alcântara ao Plenário da Câmara Alta, visando obter orientação referente aos projetos de lei ditos autorizativos, publicado as paginas 203 a 214 do volume II do Regimento Interno Consolidado.</w:t>
      </w:r>
    </w:p>
    <w:p>
      <w:pPr>
        <w:pStyle w:val="Normal"/>
        <w:rPr/>
      </w:pPr>
      <w:r>
        <w:rPr>
          <w:sz w:val="28"/>
          <w:szCs w:val="28"/>
        </w:rPr>
        <w:t>o nobre Senador Josaphat Marinho, então professor de Direito Constitucional da Universidade de Brasília e relator do Projeto do atual C6digo Civil, alem de participante da Comissão de Estudos Constitucionais que elaborou 0 anteprojeto da Constituição Federal de 1988, ap6s fazer um estudo sobre as características da norma jurídica e mostrar as diversas leis existentes em nosso ordenamento que são simplesmente permissivas ou autorizativas, como no C6digo Civil e na Constituição Federal, alem da norma autorizativa orçamentária, chegou a seguinte conclusão, in verbis:</w:t>
      </w:r>
    </w:p>
    <w:p>
      <w:pPr>
        <w:pStyle w:val="Normal"/>
        <w:rPr/>
      </w:pPr>
      <w:r>
        <w:rPr>
          <w:sz w:val="28"/>
          <w:szCs w:val="28"/>
        </w:rPr>
        <w:t>Descabe a impugnação de toda e qualquer lei dita autorizativa, em geral, sob a analise de sua constitucionalidade e juridicidade. As leis autorizativas administrativas, orçamentárias e tributarias tem apoio doutrinário, jurídico e legal, encontrando confirmação jurisprudencial quanta a sua essência, a sua formação, motivo pelo qual se recomenda a sua admissibilidad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lem disso, cumpre salientar que matéria semelhante a este (Projeto de Lei n° 603, de 2013, que autoriza a criação do Fundo Estadual Social do Petr6Ieo), ja foi apreciada por esta Comissão, tendo recebido parecer favor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arte, 0 referido parecer se aplica, a nosso ver, ao projeto em exame, dando a sustentação necessária para que esta Comissão não venha constituir entrave a tramitação do projeto em ex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, com 0 intuito de sanar 0 vicio apontado e com 0 fim de adequar a proposição a melhor técnica legislativa, apresentamos a segui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NDA Nº</w:t>
      </w:r>
    </w:p>
    <w:p>
      <w:pPr>
        <w:pStyle w:val="Normal"/>
        <w:rPr/>
      </w:pPr>
      <w:r>
        <w:rPr>
          <w:sz w:val="28"/>
          <w:szCs w:val="28"/>
        </w:rPr>
        <w:t>De-se ao artigo 1º do projeto de lei em epigrafe a seguinte redação:</w:t>
      </w:r>
    </w:p>
    <w:p>
      <w:pPr>
        <w:pStyle w:val="Normal"/>
        <w:rPr/>
      </w:pPr>
      <w:r>
        <w:rPr>
          <w:sz w:val="28"/>
          <w:szCs w:val="28"/>
        </w:rPr>
        <w:t>"Artigo 1º  Fica o Poder Executivo autorizado a instituir o Fundo Estadual de Enfrentamento a Violência Contra as Mulheres, de natureza contábil, destinado a financiar as ações da Política Estadual de Enfrentamento à Violência Contra as Mulheres. "</w:t>
      </w:r>
    </w:p>
    <w:p>
      <w:pPr>
        <w:pStyle w:val="Normal"/>
        <w:rPr/>
      </w:pPr>
      <w:r>
        <w:rPr>
          <w:sz w:val="28"/>
          <w:szCs w:val="28"/>
        </w:rPr>
        <w:t>Assim sendo, não havendo óbices, manifestamo- nos favoravelmente a aprovação do Projeto de lei n° 1359, de 2015, com a emenda ora prop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ndré Soares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, com em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3/3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élia Leão – Antonio Salim Curiati – José Zico Prado – Cezinha de Madureira – Marta Costa – Gilmaci Santos – Geraldo Cruz – Carlos Cezar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2:00Z</dcterms:created>
  <dc:creator>Lenovo</dc:creator>
  <dc:description/>
  <dc:language>en-US</dc:language>
  <cp:lastModifiedBy>Lenovo</cp:lastModifiedBy>
  <dcterms:modified xsi:type="dcterms:W3CDTF">2016-10-24T13:02:00Z</dcterms:modified>
  <cp:revision>2</cp:revision>
  <dc:subject/>
  <dc:title/>
</cp:coreProperties>
</file>