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1186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530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b/>
          <w:sz w:val="24"/>
          <w:szCs w:val="24"/>
        </w:rPr>
        <w:t>Deputado Caio França</w:t>
      </w:r>
      <w:r>
        <w:rPr>
          <w:rFonts w:cs="Arial" w:ascii="Arial" w:hAnsi="Arial"/>
          <w:sz w:val="24"/>
          <w:szCs w:val="24"/>
        </w:rPr>
        <w:t>, o projeto em epígrafe tem por objetivo criar o “</w:t>
      </w:r>
      <w:r>
        <w:rPr>
          <w:rFonts w:cs="Arial" w:ascii="Arial" w:hAnsi="Arial"/>
          <w:b/>
          <w:sz w:val="24"/>
          <w:szCs w:val="24"/>
        </w:rPr>
        <w:t>Programa Município Protetor da Vida Animal</w:t>
      </w:r>
      <w:r>
        <w:rPr>
          <w:rFonts w:cs="Arial" w:ascii="Arial" w:hAnsi="Arial"/>
          <w:sz w:val="24"/>
          <w:szCs w:val="24"/>
        </w:rPr>
        <w:t>”, visando aos seguintes objetiv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 - estimular os municípios a participarem da política de proteção animal, com adesão ao Programa Município Protetor da Vida Animal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certificar os municípios ambientalmente corretos, no que refere à proteção animal, dando prioridade no acesso aos recursos públicos da Secretaria do Meio Ambiente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151ª a 155ª (centésima quinquagésima primeira à centésima quinquagésima quinta), de 02 a 08 de dezembro de 2015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aspectos definidos no artigo 31, § 1º, do Regimento Interno Consolidado, a sabe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31 – Caberá às Comissões Permanentes, observada a competência específica definida nos parágraf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º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reforma da Constituiçã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licença ao Governador para interromper o exercício das suas funções ou ausentar-se do Estad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Poder Judiciári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Ministério Públic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 Defensoria Públic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. declaração de utilidade pública de associações civi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7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, que, a seguir, respectivamente, transcrevem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igo 145 – A Assembleia exerce a sua função legislativa por via de projetos de lei, de decreto legislativo ou de resolu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º – Os projetos de lei são destinados a regular as matérias de competência do Legislativo, com a sanção do Governador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igo 146 – A iniciativa dos projetos caberá, nos termos da Constituição e do Regimento Interno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– às Deputadas e aos Deputado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imped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advertir, no concernente aos objetivos almejados, que o Projeto de lei ora sob análise versa especificamente sobre Proteção da Vida Animal sob o enfoque do Direito Ambiental e não sobre questões administrativas municipais de modo essencial, como supostamente poderia ser erroneamente alegado.  Com efeito, a propositura visa estabelecer regras permanentes em benefício dos animais e, por conseguinte, da natureza, não se confundindo, absolutamente, com assuntos atinentes à competência administrativa dos municípios.  Por isso, o Projeto de lei pode perfeitamente sujeitar-se à competência e ao crivo do Poder Legislativ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ssim sendo, o enfoque ambientalista deve ser destacado na propositura sob análise.  Aliás, eventuais questões a respeito de competência legislativa e contrárias ao projeto devem cair por terra sob a justificativa de que ele é plenamente focado no direito ambiental e, sobretudo, nos elevados benefícios a serem alcançados, de absoluto interesse e respeito pela vida, saúde e bem estar dos anim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ão seria adequado nem sequer justo que a proposição fosse enfocada, de forma restritiva, sob a óptica da competência municipal a que alude de modo secundário e não conflitante.  É relevante observar que o benefício ambiental que será atingido com a aprovação desse Projeto de lei supera qualquer embate processual, facilmente solucionado se efetivamente focalizarmos a essência d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propósito, o Poder Legislativo deve estar permanentemente atento à proteção do meio ambiente, especialmente no que concerne à vida, à saúde e ao bem estar dos animais. É preciso, agora e sempre, que se dê à fauna a devida proteção por meio de políticas públicas apropri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mos que a propositura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pretende invadir a esfera de competência dos municípios. De modo diverso, objetiva, isto sim, assegurar a oportunidade de que possa ser implantada gestão ambiental compartilhada no território de suas jurisdições, de acordo com as diretivas que serão regulamentadas pela Secretária Estadual do Meio Ambi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maneira, a propositura atende a todos os aspectos que, por força da Consolidação do Regimento Interno em vigor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or todos esses motivos apontados, </w:t>
      </w:r>
      <w:r>
        <w:rPr>
          <w:rFonts w:cs="Arial" w:ascii="Arial" w:hAnsi="Arial"/>
          <w:b/>
          <w:sz w:val="24"/>
          <w:szCs w:val="24"/>
        </w:rPr>
        <w:t>manifestamo-nos favoravelmente ao Projeto de Lei nº 1530, de 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4/2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 - Célia Leão – José Zico Prado – Professor Auriel  - Cezinha de Madureira – Afonso Lobato – Maria Lúcia Amary  - Caio França – Gilmaci Santos – Carlos Cezar </w:t>
      </w:r>
    </w:p>
    <w:sectPr>
      <w:type w:val="nextPage"/>
      <w:pgSz w:w="11906" w:h="16838"/>
      <w:pgMar w:left="2268" w:right="56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14:00Z</dcterms:created>
  <dc:creator>DDO</dc:creator>
  <dc:description/>
  <dc:language>en-US</dc:language>
  <cp:lastModifiedBy>ALESP</cp:lastModifiedBy>
  <dcterms:modified xsi:type="dcterms:W3CDTF">2016-10-21T18:14:00Z</dcterms:modified>
  <cp:revision>2</cp:revision>
  <dc:subject/>
  <dc:title>Acessorios_Parecer.doc</dc:title>
</cp:coreProperties>
</file>